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2268" w:right="282" w:hanging="0"/>
        <w:jc w:val="center"/>
        <w:rPr>
          <w:rFonts w:ascii="Comic Sans MS" w:hAnsi="Comic Sans MS" w:cs="Calibri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FFFF"/>
          <w:sz w:val="32"/>
          <w:szCs w:val="32"/>
        </w:rPr>
        <w:t>Нижний Новгород</w:t>
      </w:r>
    </w:p>
    <w:p>
      <w:pPr>
        <w:pStyle w:val="Normal"/>
        <w:tabs>
          <w:tab w:val="clear" w:pos="708"/>
          <w:tab w:val="left" w:pos="7275" w:leader="none"/>
        </w:tabs>
        <w:ind w:left="2268" w:right="282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omic Sans MS" w:hAnsi="Comic Sans MS"/>
          <w:b/>
          <w:color w:val="FFFFFF"/>
          <w:sz w:val="32"/>
          <w:szCs w:val="32"/>
        </w:rPr>
        <w:t>(1 день, ж/д + автобус)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ind w:left="-142" w:hanging="0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val="en-US"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6780530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256" r="-5" b="1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ind w:left="-142" w:hanging="0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4"/>
          <w:szCs w:val="4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4"/>
          <w:szCs w:val="4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/>
      </w:pPr>
      <w:r>
        <w:rPr>
          <w:rFonts w:eastAsia="Times New Roman" w:cs="Arial" w:ascii="Calibri" w:hAnsi="Calibri"/>
          <w:b/>
          <w:color w:val="FF0000"/>
          <w:kern w:val="0"/>
          <w:sz w:val="24"/>
          <w:szCs w:val="26"/>
          <w:u w:val="single"/>
          <w:lang w:eastAsia="ru-RU" w:bidi="ar-SA"/>
        </w:rPr>
        <w:t>Программа тура: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FF0000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color w:val="FF0000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4.04 /03.44 –  отправление из Кирова  на поезде №009Н или 289ЯЧ;</w:t>
        <w:br/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9.24 /09.53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– прибытие в Нижний Новгоро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4"/>
          <w:szCs w:val="4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0.00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– обзорная экскурсия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по городу, которая в увлекательной форме познакомит с историей Нижнего Новгорода. Во время экскурсии мы прогуляемся по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Нижегородскому кремлю, Чкаловской лестнице и Нижегородскому Арбату - Большой Покровской улице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(2,5 часа)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ru-RU" w:bidi="ar-SA"/>
        </w:rPr>
        <w:t>12.30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  <w:t xml:space="preserve">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рганизованный обе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 города;</w:t>
      </w: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3.30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– на выбор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  <w:t xml:space="preserve">экскурсия в Технический музей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ru-RU" w:bidi="ar-SA"/>
        </w:rPr>
        <w:t>Это филиал нижегородского историко-архитектурного музея-заповедника. Музей представляет собой уникальное собрание старинной техники и инструментов известного нижегородского коллекционера Вячеслава Хуртина. Более двух тысяч экспонатов отражают время расцвета кустарного производства и промышленности России в XIX – начале XX вв.: фабричные станки, инструменты, образцы транспорта и музыкальной техники, предметы повседневной жизни, первые электроприборы и ещё много чего интересного. Все экспонаты в рабочем состоянии, экскурсия проходит с демонстрацией действующей техники и механизм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  <w:t xml:space="preserve">интерактивная программа по Нижегородскому Кремлю «В поисках казны ополчения»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ru-RU" w:bidi="ar-SA"/>
        </w:rPr>
        <w:t>Интерактивная программа по кремлю с заходом в Ивановскую башню. С помощью карты и подсказок участники пройдут по местам, связанным с событиями 1612 года, чтобы найти казну ополчения. В доступной и игровой форме ребята познакомятся с одним из самых сложных и важных периодов в истории нашей страны – со Смутным временем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Cs/>
          <w:sz w:val="22"/>
          <w:szCs w:val="22"/>
        </w:rPr>
        <w:t>15.00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eastAsia="Times New Roman" w:cs="Tahoma" w:ascii="Calibri" w:hAnsi="Calibri"/>
          <w:b/>
          <w:kern w:val="0"/>
          <w:sz w:val="22"/>
          <w:szCs w:val="22"/>
          <w:lang w:eastAsia="ru-RU" w:bidi="ar-SA"/>
        </w:rPr>
        <w:t>посещение музея физики и занимательных наук Кварки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 –  это несколько сотен метров, наполненных забавными и интересными, простыми и в то же время удивительными экспонатами. Машины и роботы, оптические иллюзии и целые комнаты парадоксов, гениальные приборы и изобретения здесь находятся в такой плотной концентрации, что вы останетесь под яркими позитивными впечатлениями. Поход в музей физики представляет собой не только увлекательное, но и полезное занятие, ведь помимо занимательных экспонатов, нас ждёт увлекательное  шоу (2 часа)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val="en-US"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val="en-US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21590</wp:posOffset>
            </wp:positionV>
            <wp:extent cx="6648450" cy="2353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0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7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рганизованный ужин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 города;</w:t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18.00 – отправление на поезде №720 Ласточка (прибытие в Киров в 22.51)</w:t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rFonts w:ascii="Calibri" w:hAnsi="Calibri" w:eastAsia="Times New Roman" w:cs="Tahoma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kern w:val="0"/>
          <w:sz w:val="2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kern w:val="0"/>
          <w:sz w:val="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kern w:val="0"/>
          <w:sz w:val="2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kern w:val="0"/>
          <w:sz w:val="2"/>
          <w:szCs w:val="22"/>
          <w:lang w:eastAsia="ru-RU" w:bidi="ar-SA"/>
        </w:rPr>
      </w:r>
    </w:p>
    <w:p>
      <w:pPr>
        <w:pStyle w:val="Normal"/>
        <w:jc w:val="both"/>
        <w:rPr>
          <w:rStyle w:val="StrongEmphasis"/>
          <w:rFonts w:ascii="Calibri" w:hAnsi="Calibri" w:cs="Arial"/>
          <w:i/>
          <w:i/>
          <w:color w:val="C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670040" cy="0"/>
                <wp:effectExtent l="0" t="10160" r="0" b="952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25.1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/>
          <w:iCs/>
          <w:color w:val="C00000"/>
          <w:szCs w:val="18"/>
        </w:rPr>
        <w:t>Внимание!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i/>
          <w:i/>
          <w:iCs/>
          <w:color w:val="3366FF"/>
          <w:sz w:val="14"/>
          <w:szCs w:val="2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70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25.15pt,2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4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транспортное и экскурсионное обслуживание по программе (обзорная экскурсия, экскурсия в Технический музей; экскурсия в музее физики Кварки; питание: 1 обед, 1 ужин; бесплатные места для  руководителей (на каждые 10 детей 1 руководитель бесплатно, за исключением ж/д билетов на сопровождающих);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4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личные расходы; питание, не вошедшее в программу; ж/д билеты «туда-обратно» шк. от 1800 руб., взр. от 3000 руб. Комиссия за оформление ж/д билетов – 500 руб./чел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6"/>
          <w:szCs w:val="26"/>
        </w:rPr>
      </w:pPr>
      <w:r>
        <w:rPr>
          <w:rFonts w:cs="Arial" w:ascii="Calibri" w:hAnsi="Calibri"/>
          <w:b/>
          <w:bCs/>
          <w:color w:val="FF0000"/>
          <w:sz w:val="26"/>
          <w:szCs w:val="26"/>
        </w:rPr>
        <w:t xml:space="preserve">Стоимость тура: 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34"/>
        <w:gridCol w:w="995"/>
      </w:tblGrid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1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2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30+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40+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 xml:space="preserve">школьник с экскурсией в технич. му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экскурсией в технич.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школьник с интерактивным кв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интерактивным кв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5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kern w:val="2"/>
          <w:sz w:val="6"/>
          <w:szCs w:val="6"/>
        </w:rPr>
      </w:pPr>
      <w:r>
        <w:rPr>
          <w:rFonts w:cs="Calibri" w:ascii="Calibri" w:hAnsi="Calibri"/>
          <w:b/>
          <w:iCs/>
          <w:color w:val="FF0000"/>
          <w:kern w:val="2"/>
          <w:sz w:val="6"/>
          <w:szCs w:val="6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b/>
          <w:b/>
          <w:i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iCs/>
          <w:color w:val="000000"/>
          <w:kern w:val="0"/>
          <w:sz w:val="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iCs/>
          <w:color w:val="3366FF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b/>
          <w:bCs/>
          <w:iCs/>
          <w:color w:val="3366FF"/>
          <w:kern w:val="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6648450" cy="361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81280</wp:posOffset>
                </wp:positionV>
                <wp:extent cx="5875020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35pt;mso-wrap-distance-left:9.05pt;mso-wrap-distance-right:9.05pt;mso-wrap-distance-top:0pt;mso-wrap-distance-bottom:0pt;margin-top:6.4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1:00Z</dcterms:created>
  <dc:creator>User</dc:creator>
  <dc:description/>
  <dc:language>en-US</dc:language>
  <cp:lastModifiedBy>Ольга Турапина</cp:lastModifiedBy>
  <cp:lastPrinted>2022-03-03T10:26:00Z</cp:lastPrinted>
  <dcterms:modified xsi:type="dcterms:W3CDTF">2024-09-27T07:31:00Z</dcterms:modified>
  <cp:revision>2</cp:revision>
  <dc:subject/>
  <dc:title/>
</cp:coreProperties>
</file>