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8100</wp:posOffset>
            </wp:positionV>
            <wp:extent cx="6838950" cy="7473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bCs/>
          <w:color w:val="000000"/>
          <w:sz w:val="28"/>
          <w:szCs w:val="24"/>
        </w:rPr>
        <w:t xml:space="preserve"> 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FFFFFF"/>
          <w:sz w:val="36"/>
          <w:szCs w:val="24"/>
        </w:rPr>
      </w:pPr>
      <w:r>
        <w:rPr>
          <w:rFonts w:eastAsia="Calibri" w:cs="Calibri" w:ascii="Calibri" w:hAnsi="Calibri"/>
          <w:b/>
          <w:bCs/>
          <w:color w:val="FFFFFF"/>
          <w:sz w:val="36"/>
          <w:szCs w:val="24"/>
        </w:rPr>
        <w:t xml:space="preserve">                      </w:t>
      </w:r>
      <w:r>
        <w:rPr>
          <w:rFonts w:cs="Calibri" w:ascii="Calibri" w:hAnsi="Calibri"/>
          <w:b/>
          <w:bCs/>
          <w:color w:val="FFFFFF"/>
          <w:sz w:val="36"/>
          <w:szCs w:val="24"/>
        </w:rPr>
        <w:t>Памятка туристам</w:t>
      </w:r>
    </w:p>
    <w:p>
      <w:pPr>
        <w:pStyle w:val="Style15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cs="Arial"/>
          <w:i w:val="false"/>
          <w:i w:val="false"/>
          <w:iCs w:val="false"/>
        </w:rPr>
      </w:pPr>
      <w:r>
        <w:rPr>
          <w:rStyle w:val="Emphasis"/>
          <w:rFonts w:cs="Arial" w:ascii="Calibri" w:hAnsi="Calibri"/>
          <w:i w:val="false"/>
          <w:iCs w:val="false"/>
        </w:rPr>
        <w:t>Обязательно прочитайте эту памятку ПОЛНОСТЬЮ и ВНИМАТЕЛЬНО. Это не набор формальностей, а актуальные рекомендации, которые помогут избежать многих неприятностей в дороге и на отдыхе. Эта памятка сделана на основе многолетнего опыта организации туров, а также недоразумений и ошибок туристов, и каждый пункт имеет реальное практическое значение для ВАШЕГО ХОРОШЕГО ОТДЫХА.</w:t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ТО ВЗЯТЬ С СОБОЙ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Специальную подушечку для путешествий (в форме буквы С) или обычную небольшую подушечку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ля комфортного сна взять с собой тонкий легкий плед, чтобы можно было укрыться ночью, маску на глаза и беруши в уш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Хорошее настроение</w:t>
      </w:r>
      <w:r>
        <w:rPr>
          <w:rFonts w:eastAsia="Wingdings" w:cs="Wingdings" w:ascii="Wingdings" w:hAnsi="Wingdings"/>
        </w:rPr>
        <w:t></w:t>
      </w:r>
      <w:r>
        <w:rPr>
          <w:rFonts w:cs="Arial" w:ascii="Calibri" w:hAnsi="Calibri"/>
        </w:rPr>
        <w:t xml:space="preserve">. Настройтесь на знакомство и доброжелательное общение с другими участниками группы. Будьте взаимовежливыми! Пользуйтесь словами «здравствуйте», «простите», «спасибо», «пожалуйста» и т.д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Индивидуальные лекарственные средства (если необходимо). </w:t>
      </w:r>
      <w:r>
        <w:rPr>
          <w:rFonts w:cs="Calibri" w:ascii="Calibri" w:hAnsi="Calibri"/>
        </w:rPr>
        <w:t>Если Вы плохо переносите дорогу, рекомендуем приобрести в аптеке средство от укачивания «ДРАМИНА»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осещения соборов, храмов и мечетей  женщинам рекомендуем взять с собой платок на голову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жете взять теплые носки или тапочки, чтобы ногам было комфортно во время ночного переезд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забудьте также взять документы оригиналы(паспорт, свидетельство о рождении, полис о медицинском страховании) и сотовый телефон с положительным балансом, помните, что в поездке вы будете находиться в роуминге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ПОСАДКА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</w:rPr>
        <w:t>Накануне дня выезда или в день отправления</w:t>
      </w:r>
      <w:r>
        <w:rPr>
          <w:rFonts w:cs="Arial" w:ascii="Calibri" w:hAnsi="Calibri"/>
        </w:rPr>
        <w:t xml:space="preserve"> представители туроператора передают информацию по отправке. Держите мобильные телефоны включенными, в зоне действия сет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е приходите слишком рано на посадку, т.к. она начинается за 15 минут до отправления. Рассадку пассажиров в салоне производит сопровождающий группы. В автобусе за Вами закреплено определенное место. Внимание, </w:t>
      </w:r>
      <w:r>
        <w:rPr>
          <w:rFonts w:cs="Arial" w:ascii="Calibri" w:hAnsi="Calibri"/>
          <w:b/>
          <w:color w:val="000000"/>
          <w:sz w:val="24"/>
          <w:szCs w:val="24"/>
        </w:rPr>
        <w:t>место, указанное в подтверждении турагента, не является гарантированным</w:t>
      </w:r>
      <w:r>
        <w:rPr>
          <w:rFonts w:cs="Arial" w:ascii="Calibri" w:hAnsi="Calibri"/>
          <w:color w:val="000000"/>
          <w:sz w:val="24"/>
          <w:szCs w:val="24"/>
        </w:rPr>
        <w:t xml:space="preserve"> и не может быть вписано в договор. Туроператор имеет право при необходимости изменить его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После посадки сопровождающий выдает подробную программу тура, но имеет право, по стечению обстоятельств,  менять её, предварительно предупредив группу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В случае опоздания к назначенному времени ожидание туристов составляет не более 10 минут. Туристы, опоздавшие к отправлению  автобуса,  догоняют группу самостоятельно и за свой сче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Санитарные остановки</w:t>
      </w:r>
      <w:r>
        <w:rPr>
          <w:rFonts w:cs="Calibri" w:ascii="Calibri" w:hAnsi="Calibri"/>
        </w:rPr>
        <w:t xml:space="preserve"> совершаются через 3-4 часа в зависимости от расположения оборудованных туалетов или по просьбе пассажиров. Ночью остановки, как правило, только по требованию. На автозаправках выход пассажиров запрещен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 ДОРОГЕ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В салоне автобуса можно кушать только то, что не окажется потом на полу и не создаст никаких  посторонних запахов (непахнущие фрукты, йогурты, соки и т.п.) В салоне автобуса запрещено кушать: всевозможные колбасы, овощи, салаты, супы быстрого приготовления. Это можно и нужно делать на свежем воздухе во время остановок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Крупный багаж сдается в багажное отделение. Ручная кладь располагается под ногами или на багажной полке.</w:t>
      </w:r>
      <w:r>
        <w:rPr>
          <w:rFonts w:cs="Arial" w:ascii="Calibri" w:hAnsi="Calibri"/>
          <w:b/>
        </w:rPr>
        <w:t xml:space="preserve"> Важно!</w:t>
      </w:r>
      <w:r>
        <w:rPr>
          <w:rFonts w:cs="Arial" w:ascii="Calibri" w:hAnsi="Calibri"/>
        </w:rPr>
        <w:t xml:space="preserve"> Не кладите на полки бутылки и т.п. тяжелые предметы – они имеют обыкновение падать на голо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Злоупотребление спиртными напитками во время поездки запрещено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Tahoma" w:ascii="Calibri" w:hAnsi="Calibri"/>
        </w:rPr>
        <w:t xml:space="preserve">Кресла в салоне автобуса откидываются назад. </w:t>
      </w:r>
      <w:r>
        <w:rPr>
          <w:rFonts w:cs="Arial" w:ascii="Calibri" w:hAnsi="Calibri"/>
        </w:rPr>
        <w:t>Откидывайте сидение плавно, чтобы не помешать пассажирам, сидящим позади Вас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Во время стоянок кресла необходимо вернуть в первоначальное по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Мусор необходимо складывать в индивидуальные пакеты и выбрасывать их по мере напол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Все пассажиры во время движения автобуса обязаны быть пристегнутыми. Штраф за непристегнутые ремни безопасности оплачивают те, кто не был пристегнут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Если Вас укачало или вы почувствовали недомогание любого рода – обратитесь к руководителю группы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ассажир несет материальную ответственность за ущерб, нанесенный им транспортному средству в размере стоимости химчистки или ремонт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ассажиры, грубо нарушающие правила поведения в автобусе и мешающие комфорту других пассажиров, после 2-х предупреждений сопровождающим высаживаются сотрудниками полиции без каких-либо компенсаци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спользуйте каждую возможность, чтобы выйти размяться. Не сидите в автобусе, даже если Вам кажется, что Вы не уст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ри возникновении вопросов или пожеланий всегда обращайтесь к сопровождающему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ДЛЯ ТЕХ, КТО ИДЕТ В АКВАПАРК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Для посещения аквапарка </w:t>
      </w:r>
      <w:r>
        <w:rPr>
          <w:rFonts w:cs="Arial" w:ascii="Calibri" w:hAnsi="Calibri"/>
          <w:b/>
        </w:rPr>
        <w:t xml:space="preserve">не забывайте взять </w:t>
      </w:r>
      <w:r>
        <w:rPr>
          <w:rFonts w:cs="Arial" w:ascii="Calibri" w:hAnsi="Calibri"/>
        </w:rPr>
        <w:t>с собой мочалку, шампунь, гель для душа</w:t>
      </w:r>
      <w:r>
        <w:rPr>
          <w:rFonts w:cs="Arial" w:ascii="Calibri" w:hAnsi="Calibri"/>
          <w:b/>
        </w:rPr>
        <w:t>, полотенце, сланцы</w:t>
      </w:r>
      <w:r>
        <w:rPr>
          <w:rFonts w:cs="Arial" w:ascii="Calibri" w:hAnsi="Calibri"/>
        </w:rPr>
        <w:t xml:space="preserve"> и, разумеется, </w:t>
      </w:r>
      <w:r>
        <w:rPr>
          <w:rFonts w:cs="Arial" w:ascii="Calibri" w:hAnsi="Calibri"/>
          <w:b/>
        </w:rPr>
        <w:t>купальник или плавки</w:t>
      </w:r>
      <w:r>
        <w:rPr>
          <w:rFonts w:cs="Arial" w:ascii="Calibri" w:hAnsi="Calibri"/>
        </w:rPr>
        <w:t>. Купальник по возможности взять закрытый и без металлических застеже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</w:rPr>
        <w:t>Плавательная шапка и справка для посещения аквапарка не нужн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</w:rPr>
        <w:t>При входе в аквапарк каждому выдаётся магнитный браслет, который является ключом от шкафчика.  В случае потери браслета или его повреждении посетитель несет ответственность в соответствии с правилами данного аквапарк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Также на браслет можно записать определённую сумму денег для оплаты в кафе. На браслете фиксируется время Вашего входа в аквапарк. В Вашем распоряжении 4 часа, и если Вы задержитесь, на выходе могут попросить поминутную доплату. Для контроля времени в аквапарке есть час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БЕЗОПАСНОСТЬ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Документы и деньги в дороге и на отдыхе старайтесь держать раздельно. Также рекомендуем в паспорт и папку с документами вложить информацию с Вашим номером телефона и адресом или просто визитку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Calibri" w:hAnsi="Calibri"/>
          <w:b/>
        </w:rPr>
        <w:t>ПОРЯДОК РАЗРЕШЕНИЯ ВОПРОСОВ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 случае возникновения существенных недоразумений или конфликтных ситуаций по размещению, номерам и т.п. не надо держать это в себе, чтобы по приезду домой высказать все менеджерам турагентства. Попытайтесь решить все возникшие вопросы на месте  с сопровождающим вашего тура. Если Ваши обоснованные просьбы остались без внимания, обратитесь к туроператору по телефонам указанным ниж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АЖНЫЕ ТЕЛЕФОН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Туроператор «Мир открытий»:  +7 (8332) </w:t>
      </w:r>
      <w:r>
        <w:rPr>
          <w:rFonts w:cs="Arial" w:ascii="Calibri" w:hAnsi="Calibri"/>
          <w:b/>
        </w:rPr>
        <w:t>45-22-66</w:t>
      </w:r>
      <w:r>
        <w:rPr>
          <w:rFonts w:cs="Arial" w:ascii="Calibri" w:hAnsi="Calibri"/>
        </w:rPr>
        <w:t xml:space="preserve">  (в рабочие часы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В выходной день можете позвонить по телефону экстренной связи:</w:t>
      </w:r>
      <w:r>
        <w:rPr>
          <w:rFonts w:cs="Arial" w:ascii="Calibri" w:hAnsi="Calibri"/>
        </w:rPr>
        <w:t xml:space="preserve"> 8-922-961-14-53</w:t>
      </w:r>
    </w:p>
    <w:p>
      <w:pPr>
        <w:pStyle w:val="Normal"/>
        <w:shd w:fill="FFFFFF" w:val="clear"/>
        <w:spacing w:lineRule="atLeast" w:line="270"/>
        <w:ind w:right="60" w:hanging="0"/>
        <w:rPr/>
      </w:pPr>
      <w:r>
        <w:rPr>
          <w:rFonts w:cs="Calibri" w:ascii="Calibri" w:hAnsi="Calibri"/>
          <w:b/>
        </w:rPr>
        <w:t xml:space="preserve">Сохраните эти номера к себе в телефон </w:t>
      </w:r>
      <w:r>
        <w:rPr>
          <w:rFonts w:cs="Arial" w:ascii="Arial" w:hAnsi="Arial"/>
          <w:color w:val="000000"/>
          <w:sz w:val="20"/>
          <w:szCs w:val="20"/>
        </w:rPr>
        <w:t>+7 922 952-94-93 и +7 922 995-63-03 они  Вам позвонят перед туром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37160</wp:posOffset>
            </wp:positionV>
            <wp:extent cx="6816725" cy="370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663315</wp:posOffset>
            </wp:positionV>
            <wp:extent cx="6711950" cy="365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2"/>
        </w:rPr>
        <w:t>Желаем Вам комфортной поездки и приятного отдыха!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9:00Z</dcterms:created>
  <dc:creator>FuckYouBill</dc:creator>
  <dc:description/>
  <cp:keywords/>
  <dc:language>en-US</dc:language>
  <cp:lastModifiedBy>Елена Лютова</cp:lastModifiedBy>
  <cp:lastPrinted>2023-08-08T09:45:00Z</cp:lastPrinted>
  <dcterms:modified xsi:type="dcterms:W3CDTF">2024-07-25T08:59:00Z</dcterms:modified>
  <cp:revision>3</cp:revision>
  <dc:subject/>
  <dc:title>Памятка по автотурам к Черному морю</dc:title>
</cp:coreProperties>
</file>