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Style w:val="StrongEmphasis"/>
          <w:rFonts w:ascii="Arial" w:hAnsi="Arial" w:cs="Arial"/>
          <w:color w:val="FFFFFF"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83185</wp:posOffset>
            </wp:positionV>
            <wp:extent cx="684022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32"/>
          <w:szCs w:val="22"/>
        </w:rPr>
        <w:t>Памятка по туру</w:t>
      </w:r>
    </w:p>
    <w:p>
      <w:pPr>
        <w:pStyle w:val="Normal"/>
        <w:ind w:left="1134" w:hanging="0"/>
        <w:jc w:val="center"/>
        <w:rPr>
          <w:rStyle w:val="StrongEmphasis"/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color w:val="FFFFFF"/>
          <w:sz w:val="32"/>
          <w:szCs w:val="22"/>
        </w:rPr>
        <w:t>«Автобусом в Соль – Илецк»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Обязательно прочитайте эту памятку ПОЛНОСТЬЮ и ВНИМАТЕЛЬНО. Это не набор формальностей, а актуальные советы, которые помогут избежать многих неприятностей в дороге и на отдыхе. Эта памятка сделана на основе многолетнего опыта организации туров, а также недоразумений и ошибок туристов, и каждый пункт имеет реальное практическое значение для ВАШЕГО ХОРОШЕГО ОТДЫХА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О ВЗЯТЬ В ДОРОГУ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бязательно возьмите собой </w:t>
      </w:r>
      <w:r>
        <w:rPr>
          <w:rFonts w:cs="Arial" w:ascii="Arial" w:hAnsi="Arial"/>
          <w:b/>
          <w:sz w:val="22"/>
          <w:szCs w:val="22"/>
        </w:rPr>
        <w:t>оригиналы документов</w:t>
      </w:r>
      <w:r>
        <w:rPr>
          <w:rFonts w:cs="Arial" w:ascii="Arial" w:hAnsi="Arial"/>
          <w:sz w:val="22"/>
          <w:szCs w:val="22"/>
        </w:rPr>
        <w:t xml:space="preserve">: паспорт, свидетельство о рождении на ребенка, медицинский полис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ушку для путешествий (в форме буквы С) или обычную небольшую подушку, маску на глаза и беруши, легкую обувь (например, тапочки) в салон автобуса, тонкий легкий пле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Питание в дороге осуществляется в придорожных кафе за </w:t>
      </w:r>
      <w:r>
        <w:rPr>
          <w:rStyle w:val="StrongEmphasis"/>
          <w:rFonts w:cs="Arial" w:ascii="Arial" w:hAnsi="Arial"/>
          <w:sz w:val="22"/>
          <w:szCs w:val="22"/>
        </w:rPr>
        <w:t>доп.плату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но бывают  продолжительные участки, где нет подходящих заведений (сопровождающий сообщает заранее), поэтому рекомендуем взять с собой</w:t>
      </w:r>
      <w:r>
        <w:rPr>
          <w:rFonts w:cs="Arial" w:ascii="Arial" w:hAnsi="Arial"/>
          <w:sz w:val="22"/>
          <w:szCs w:val="22"/>
        </w:rPr>
        <w:t xml:space="preserve"> перекус на такой случа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ндивидуальные лекарственные средства, в особенности </w:t>
      </w:r>
      <w:r>
        <w:rPr>
          <w:rFonts w:cs="Arial" w:ascii="Arial" w:hAnsi="Arial"/>
          <w:b/>
          <w:sz w:val="22"/>
          <w:szCs w:val="22"/>
        </w:rPr>
        <w:t>таблетки от укачивания</w:t>
      </w:r>
      <w:r>
        <w:rPr>
          <w:rFonts w:cs="Arial" w:ascii="Arial" w:hAnsi="Arial"/>
          <w:sz w:val="22"/>
          <w:szCs w:val="22"/>
        </w:rPr>
        <w:t xml:space="preserve"> (если необходимо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Хорошее настроение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 xml:space="preserve">. Настройтесь на знакомство и доброжелательное общение с другими участниками группы. Будьте взаимовежливыми! Пользуйтесь словами «здравствуйте», «простите», «спасибо», «пожалуйста» и т.д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Важно!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Не кладите на полки бутылки и тяжелые предметы – они могут упасть в проход или на вашего соседа. 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>ПОСАД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Накануне дня выезда</w:t>
      </w:r>
      <w:r>
        <w:rPr>
          <w:rFonts w:cs="Arial" w:ascii="Arial" w:hAnsi="Arial"/>
          <w:sz w:val="22"/>
          <w:szCs w:val="22"/>
        </w:rPr>
        <w:t>, представители туроператора созваниваются с туристами, для уточнения информации по отправке. Держите мобильные телефоны включенными в зоне действия сети. Если контрольный звонок вам не поступил, позвоните самостоятельно (номера указаны ниже, стр.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садка </w:t>
      </w:r>
      <w:r>
        <w:rPr>
          <w:rFonts w:cs="Arial" w:ascii="Arial" w:hAnsi="Arial"/>
          <w:sz w:val="22"/>
          <w:szCs w:val="22"/>
        </w:rPr>
        <w:t>перед отправлением начинается за 30 минут до отправления. Рассадку пассажиров в салоне производит сопровождающий группы. В автобусе за Вами закреплено</w:t>
      </w:r>
      <w:r>
        <w:rPr>
          <w:rFonts w:cs="Arial" w:ascii="Arial" w:hAnsi="Arial"/>
          <w:b/>
          <w:sz w:val="22"/>
          <w:szCs w:val="22"/>
        </w:rPr>
        <w:t xml:space="preserve"> определенное мест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Туроператор имеет право при необходимости изменить ег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опоздания  к назначенному времени ожидание туристов  составляет не более 10 минут. Туристы, опоздавшие к отправлению  автобуса, догоняют группу самостоятельно и за свой сче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СТАНОВ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итарные остановки совершаются примерно через 3-4 час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питания и отдыха делаются  остановки продолжительностью 20-60 мин. Ночью остановки, как правило, только по требованию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Йошкар-Оле и Волгограде запланирована прогулочная остановка для отдыха и самостоятельного осмотра достопримечательностей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ДОРОГ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алоне автобуса можно кушать только фрукты, орешки и воду.  В салоне автобуса запрещено кушать: всевозможные колбасы, овощи, салаты, супы быстрого приготовления. Это можно и нужно делать на свежем воздухе во время остановок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уйте каждую возможность, чтобы выйти размяться. Не сидите в автобусе, даже если Вам кажется, что Вы не уста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Употребление спиртных напитков во время поездки </w:t>
      </w:r>
      <w:r>
        <w:rPr>
          <w:rFonts w:cs="Arial" w:ascii="Arial" w:hAnsi="Arial"/>
          <w:b/>
          <w:sz w:val="22"/>
          <w:szCs w:val="22"/>
        </w:rPr>
        <w:t>запреще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ла в салоне автобуса откидываются назад. Откидывайте сидение плавно, чтобы не помешать пассажирам, сидящим позади Вас.</w:t>
      </w:r>
      <w:r>
        <w:rPr>
          <w:rFonts w:cs="Arial" w:ascii="Arial" w:hAnsi="Arial"/>
          <w:b/>
          <w:sz w:val="22"/>
          <w:szCs w:val="22"/>
        </w:rPr>
        <w:t xml:space="preserve"> Во время стоянок кресла необходимо вернуть в исходное положени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сор необходимо складывать в индивидуальные пакеты и выбрасывать по мере наполн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, кофе организует сопровождающий группы на длительных остановках (более 40 мин). Запрещается пользоваться кипятком во время движения автобуса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дения оборудованы ремнями безопасности. Штраф за не пристегнутые ремни безопасности оплачивает пассажир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ас укачало или вы почувствовали недомогание любого рода – обратитесь к сопровождающе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ассажир несет </w:t>
      </w:r>
      <w:r>
        <w:rPr>
          <w:rFonts w:cs="Arial" w:ascii="Arial" w:hAnsi="Arial"/>
          <w:b/>
          <w:sz w:val="22"/>
          <w:szCs w:val="22"/>
        </w:rPr>
        <w:t>материальную ответственность</w:t>
      </w:r>
      <w:r>
        <w:rPr>
          <w:rFonts w:cs="Arial" w:ascii="Arial" w:hAnsi="Arial"/>
          <w:sz w:val="22"/>
          <w:szCs w:val="22"/>
        </w:rPr>
        <w:t xml:space="preserve"> за ущерб, нанесенный им транспортному средству и другим пассажирам. В частности: за испачканное сидение, за </w:t>
      </w:r>
      <w:r>
        <w:rPr>
          <w:rFonts w:cs="Arial" w:ascii="Arial" w:hAnsi="Arial"/>
          <w:b/>
          <w:sz w:val="22"/>
          <w:szCs w:val="22"/>
        </w:rPr>
        <w:t>прилепленную жевательную резинку – штраф 5000р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сажиры, грубо нарушающие правила поведения в автобусе и элементарные морально-этические нормы, мешая комфорту других пассажиров, высаживаются после 2-х предупреждений сотрудниками полиции без каких либо компенсаций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ГОСТИНИЦ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ерняка Вам знакомо такое понятие, как «расчетный час». Это время, не позднее которого отдыхающий должен освободить номер в день выезда, для приборки и заселения новых отдыхающих. Обычно это до 12:00. Поэтому, в случае раннего заезда Вы должны быть готовы, что Вас могут разместить не сразу. В таком случае, попросите оставить вещи на территории гостиницы, а сами отправляйтесь на море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, в большинстве случаев, заезд и выезд в номера происходит согласно нашему графику прибытия автобусов. Поэтому в случае, когда Вы заселяетесь раньше стандартного расчетного часа, будьте готовы также и освободить номер раньше, чтобы следующие отдыхающие с дороги смогли заселиться как можно раньше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заселении в гостиницу необходимо оплатить курортный сбор. Размер курортного сбора составляет 10р./сутки с человека (для лиц старше 18 лет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 большинстве частных гостевых домов, баз отдыха, мини-отелях (далее «гостиниц») уборка номеров производится только перед заселением в номер, а во время отдыха производится только по </w:t>
      </w:r>
      <w:r>
        <w:rPr>
          <w:rFonts w:cs="Arial" w:ascii="Arial" w:hAnsi="Arial"/>
          <w:b/>
          <w:sz w:val="22"/>
          <w:szCs w:val="22"/>
        </w:rPr>
        <w:t>просьбе</w:t>
      </w:r>
      <w:r>
        <w:rPr>
          <w:rFonts w:cs="Arial" w:ascii="Arial" w:hAnsi="Arial"/>
          <w:sz w:val="22"/>
          <w:szCs w:val="22"/>
        </w:rPr>
        <w:t xml:space="preserve"> отдыхающих. Комплект белья и полотенец выдается либо на весь заезд, либо на 5 дней. Уточните этот момент при заселени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узнайте при заселении о платных и бесплатных услугах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ри многих частных гостиниц закрываются на ночь. Обязательно уточните у хозяев гостиницы или администрации, как Вы сможете попасть на территорию, если вернетесь ночью (код, индивидуальный ключ или др.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23 часов обязательно соблюдайте тишину на территории гостиницы, уважайте других отдыхающих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обережье вода и электричество очень дорогие. Экономьте их и отнеситесь с пониманием к хозяевам гостиницы, если они лишний раз обратят на это Ваше внимание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гостинице нет своей столовой – это не значит, что Вам придется готовить самостоятельно. Чаще всего хорошую недорогую столовую можно найти в других гостиницах в радиусе 200 метров. Поинтересуйтесь об этом у хозяев гостинцы и у других отдыхающих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ите про золотые слова: «Будьте как дома, но не забывайте, что Вы в гостях». Ведите себя достойно и культурно! Это важнее, чем Вы думаете! Ваше поведение влияет не только на Ваш отдых, но и на отношение к нашим туристам в целом, а также на отношение хозяев гостинцы к компании-туроператору.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ПОРЯДОК РАЗРЕШЕНИЯ ВОПРОСОВ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В случае возникновения существенных недоразумений и конфликтных ситуаций по размещению, номерам и т.п. </w:t>
      </w:r>
      <w:r>
        <w:rPr>
          <w:rFonts w:cs="Arial" w:ascii="Arial" w:hAnsi="Arial"/>
          <w:b/>
          <w:sz w:val="22"/>
          <w:szCs w:val="18"/>
        </w:rPr>
        <w:t xml:space="preserve">не надо держать это в себе, чтобы по приезду домой вылить все на менеджеров турагентства. </w:t>
      </w:r>
      <w:r>
        <w:rPr>
          <w:rFonts w:cs="Arial" w:ascii="Arial" w:hAnsi="Arial"/>
          <w:sz w:val="22"/>
          <w:szCs w:val="18"/>
        </w:rPr>
        <w:t>Попытайтесь решить все возникшие вопросы на месте. При решении любых вопросов оставьте Ваши эмоции, они редко способствуют решению проблем. Будьте конструктивны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Ваши действия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В первую очередь попытайтесь решить возникший вопрос с администрацией гостиниц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2"/>
          <w:szCs w:val="18"/>
        </w:rPr>
        <w:t xml:space="preserve">Если Ваши обоснованные просьбы остались без внимания обратитесь к туроператору по телефонам: (8332) 45-22-66 (в рабочие часы), 8(922)995-45-51, </w:t>
      </w:r>
      <w:r>
        <w:rPr>
          <w:rFonts w:cs="Arial" w:ascii="Arial" w:hAnsi="Arial"/>
          <w:color w:val="000000"/>
          <w:sz w:val="22"/>
          <w:szCs w:val="20"/>
          <w:shd w:fill="FEFDF6" w:val="clear"/>
        </w:rPr>
        <w:t>8</w:t>
      </w:r>
      <w:r>
        <w:rPr/>
        <w:t>(922)961-14-53</w:t>
      </w:r>
      <w:r>
        <w:rPr>
          <w:rFonts w:cs="Arial" w:ascii="Arial" w:hAnsi="Arial"/>
          <w:color w:val="000000"/>
          <w:sz w:val="22"/>
          <w:szCs w:val="20"/>
          <w:shd w:fill="FEFDF6" w:val="clear"/>
        </w:rPr>
        <w:t xml:space="preserve"> (в выходной день)</w:t>
      </w:r>
      <w:r>
        <w:rPr>
          <w:rFonts w:cs="Arial" w:ascii="Arial" w:hAnsi="Arial"/>
          <w:sz w:val="22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2"/>
          <w:szCs w:val="18"/>
        </w:rPr>
        <w:t xml:space="preserve">Если проблема не может быть решена в разумный срок, необходимо зафиксировать причины разногласий письменно или на фото объективно и без лишних эмоций. Желательно с подписью ответственных лиц. Например: «В номере отсутствовал холодильник», но не «в номере отсутствовал </w:t>
      </w:r>
      <w:r>
        <w:rPr>
          <w:rFonts w:cs="Arial" w:ascii="Arial" w:hAnsi="Arial"/>
          <w:i/>
          <w:sz w:val="22"/>
          <w:szCs w:val="18"/>
        </w:rPr>
        <w:t>обещанный</w:t>
      </w:r>
      <w:r>
        <w:rPr>
          <w:rFonts w:cs="Arial" w:ascii="Arial" w:hAnsi="Arial"/>
          <w:sz w:val="22"/>
          <w:szCs w:val="18"/>
        </w:rPr>
        <w:t xml:space="preserve"> холодильник». Подобные факты должны быть подтверждены подписью хозяев гостиницы или администрации («подтверждаю, число,  подпись, расшифровка подписи»). В случае отказа подтвердить тот или иной факт подписью, также необходимо сообщить об этом туроператору по телефонам, указанным выш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По возвращению домой в течение 10 дней составляется претензия на имя туроператора (а не турагентства)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ЗДОРОВЬЕ</w:t>
      </w:r>
    </w:p>
    <w:p>
      <w:pPr>
        <w:pStyle w:val="Style19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ход на озёра платный</w:t>
      </w:r>
      <w:r>
        <w:rPr>
          <w:rFonts w:cs="Arial" w:ascii="Arial" w:hAnsi="Arial"/>
          <w:sz w:val="23"/>
          <w:szCs w:val="23"/>
        </w:rPr>
        <w:t>. Стоимость билета примерно (одноразовое посещение)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113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 01.06. по 30.09 – 300 рублей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Вход на озёра бесплатный: </w:t>
      </w:r>
      <w:r>
        <w:rPr>
          <w:rFonts w:cs="Arial" w:ascii="Arial" w:hAnsi="Arial"/>
          <w:sz w:val="23"/>
          <w:szCs w:val="23"/>
        </w:rPr>
        <w:t>для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етей до 7 лет (при предъявлении оригинала свидетельства о рождени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sz w:val="23"/>
          <w:szCs w:val="23"/>
        </w:rPr>
        <w:t>Плавать строго запрещено</w:t>
      </w:r>
      <w:r>
        <w:rPr>
          <w:rFonts w:cs="Arial" w:ascii="Arial" w:hAnsi="Arial"/>
          <w:sz w:val="23"/>
          <w:szCs w:val="23"/>
        </w:rPr>
        <w:t>. Соленые озера – не обычные озера и в них  не поплаваешь. В них можно только находиться, а если еще точнее торчать из воды как поплавок. Вода настолько соленая, что тело выталкивает из воды – ощущения потрясающее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sz w:val="23"/>
          <w:szCs w:val="23"/>
        </w:rPr>
        <w:t>Время пребывания в воде</w:t>
      </w:r>
      <w:r>
        <w:rPr>
          <w:rFonts w:cs="Arial" w:ascii="Arial" w:hAnsi="Arial"/>
          <w:sz w:val="23"/>
          <w:szCs w:val="23"/>
        </w:rPr>
        <w:t>. Здоровому человеку находиться в воде можно 4 раза за день. 2 раза утром и 2 раза вечером с перерывом между купаниями минимум 30 минут. Непосредственно в воде можно находиться 15-20 минут, не более. Лучшее время купания с 8:00 до 11:00 и с 17:00 до 21: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sz w:val="23"/>
          <w:szCs w:val="23"/>
        </w:rPr>
        <w:t>Обильное питьё</w:t>
      </w:r>
      <w:r>
        <w:rPr>
          <w:rFonts w:cs="Arial" w:ascii="Arial" w:hAnsi="Arial"/>
          <w:sz w:val="23"/>
          <w:szCs w:val="23"/>
        </w:rPr>
        <w:t>. Несмотря на то, что вы находитесь у воды, воздух в Соль-Илецке очень сухой. Поэтому жизненно необходимо постоянно пить воду, выпивайте минимум 2 литра чистой воды в день. Конечно, как можно чаще предлагайте питье ребен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sz w:val="23"/>
          <w:szCs w:val="23"/>
        </w:rPr>
        <w:t>Подушечка для плавания</w:t>
      </w:r>
      <w:r>
        <w:rPr>
          <w:rFonts w:cs="Arial" w:ascii="Arial" w:hAnsi="Arial"/>
          <w:sz w:val="23"/>
          <w:szCs w:val="23"/>
        </w:rPr>
        <w:t>. Для наибольшего удобства пребывания на воде, купите себе специальную плавательную подушечку под шею. Так вы будете лежать на спине (на животе лежать – запрещено) и наслаждаться необыкновенными ощущениями невесом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sz w:val="23"/>
          <w:szCs w:val="23"/>
        </w:rPr>
        <w:t>С ребенком в воду</w:t>
      </w:r>
      <w:r>
        <w:rPr>
          <w:rFonts w:cs="Arial" w:ascii="Arial" w:hAnsi="Arial"/>
          <w:sz w:val="23"/>
          <w:szCs w:val="23"/>
        </w:rPr>
        <w:t>. За ребенком на соленых озерах нужно смотреть очень внимательно! В воду ребенок заходит только за руку со взрослым или находясь на руках у взрослого. Следите, чтоб ребенок не забегал в воду и не плескался. Вода очень соленая! Когда попадает в глаза, появляется ощущение, что их облили кислотой – жжет просто невероятно. При попадании воды в глаза необходимо промыть их пресной водой и обратиться за медицинской помощ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sz w:val="23"/>
          <w:szCs w:val="23"/>
        </w:rPr>
        <w:t>После купания</w:t>
      </w:r>
      <w:r>
        <w:rPr>
          <w:rFonts w:cs="Arial" w:ascii="Arial" w:hAnsi="Arial"/>
          <w:sz w:val="23"/>
          <w:szCs w:val="23"/>
        </w:rPr>
        <w:t>. Сразу после купания в озере необходимо принять душ пресной водой. Если не помыться, то можно получить солевой ожо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sz w:val="23"/>
          <w:szCs w:val="23"/>
        </w:rPr>
        <w:t>Грязелечение</w:t>
      </w:r>
      <w:r>
        <w:rPr>
          <w:rFonts w:cs="Arial" w:ascii="Arial" w:hAnsi="Arial"/>
          <w:sz w:val="23"/>
          <w:szCs w:val="23"/>
        </w:rPr>
        <w:t>. В Соль-Илецке грязи очень сильнодействующие и эффективные, имеется ряд противопоказаний! Обмазывать грязями все тело категорически запрещается! Нужно наносить точечные аппликации только на то место, которое болит (суставы, колени). На сторону сердца грязь наносить запрещается!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left="2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Купание и отдых на озерах Соль-Илецка полезны при таких заболеваниях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3"/>
          <w:szCs w:val="23"/>
        </w:rPr>
        <w:t xml:space="preserve"> как: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сориаз;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топический дерматит и детская экзема;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езни костно-мышечной системы: артриты и полиартриты нетуберкулезного происхождения, ревматоидный артрит, инфекционный артрит определенной природы, остеоартрит, остеоатроз, анкилозирующий спондилоартрит, спондилопатии, болезни костей, мышц, сухожилий; остеомиелиты, не требующие оперативного вмешательства, трофические язвы после длительного лечения незаживающих ран травматического происхождения;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езни нервной системы: болезни и последствия травм периферической нервной системы в стадии затухающего обострения, полной или неполной ремиссии (радикулиты, плекситы, невриты, миелиты); последствия ранений и других травм спинного мозга и его оболочек при присутствии расстройств функций органов и при способности больного самостоятельно передвигаться;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татки инфильтратов и спайки в грудной и брюшной полости после травм, операций, инфекций (кроме туберкулеза);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/>
      </w:pPr>
      <w:r>
        <w:rPr>
          <w:rFonts w:cs="Arial" w:ascii="Arial" w:hAnsi="Arial"/>
          <w:sz w:val="23"/>
          <w:szCs w:val="23"/>
        </w:rPr>
        <w:t>болезни женской половой сферы: хронические цервициты, хронические метроэндометриты, девиации матки с ограниченной подвижностью; хронические заболевания придатков матки различной этиологии, за исключением туберкулеза, хронические пельвиопериотониты, периметриты; бесплодие на почве воспалительного заболевания труб и матки, а также при не резко выраженном недоразвитии матки; функциональная недостаточность яичников на почве их первичного поражения при нормальных размерах матки; послеоперационные инфильтраты по окончанию острого периода; эрозии шейки матки (при условии исключения злокачественности); первичное и вторичное бесплодие различного происхождения;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болевания сосудов: остаточные явления после тромбофлебита, но не ранее 2 месяцев по окончании острого периода, последствия военных травм костей, мягких тканей и т.п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днако наряду с положительным фактором существуют и противопоказания: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щие противопоказания, при которых вообще исключается курортное лечение (опухоли, кровотечения любой локации, особенно повторные, инфекции, венерические и психические заболевания, заболевания в острой фазе и др.);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уберкулез любой локации;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фриты и другие заболевания почек с нарушением их функций;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ипотиреоз и сахарный диабет в острой форме;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/>
      </w:pPr>
      <w:r>
        <w:rPr>
          <w:rFonts w:cs="Arial" w:ascii="Arial" w:hAnsi="Arial"/>
          <w:sz w:val="23"/>
          <w:szCs w:val="23"/>
        </w:rPr>
        <w:t>заболевания сердечно - сосудистой системы с недостаточностью кровообращения;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хроническая ишемическая болезнь сердца с нарушением ритма, проводимости, со стенокардией напряжения выше функционального класса;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/>
      </w:pPr>
      <w:r>
        <w:rPr>
          <w:rFonts w:cs="Arial" w:ascii="Arial" w:hAnsi="Arial"/>
          <w:sz w:val="23"/>
          <w:szCs w:val="23"/>
        </w:rPr>
        <w:t>гипертоническая болезнь выше II А стадии;</w:t>
      </w:r>
    </w:p>
    <w:p>
      <w:pPr>
        <w:pStyle w:val="Normal"/>
        <w:numPr>
          <w:ilvl w:val="0"/>
          <w:numId w:val="4"/>
        </w:numPr>
        <w:shd w:fill="FFFFFF" w:val="clear"/>
        <w:ind w:left="230" w:firstLine="2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ривисцериты, осложненные спаечным процессом, а также в фазе незатухающего обострения хронического процесса.</w:t>
      </w:r>
    </w:p>
    <w:p>
      <w:pPr>
        <w:pStyle w:val="Normal"/>
        <w:shd w:fill="FFFFFF" w:val="clear"/>
        <w:ind w:left="2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ОТПРАВЛЕНИЕ ДОМОЙ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18"/>
        </w:rPr>
        <w:t xml:space="preserve">Время вашего выезда с курорта может измениться. Поэтому </w:t>
      </w:r>
      <w:r>
        <w:rPr>
          <w:rFonts w:cs="Arial" w:ascii="Arial" w:hAnsi="Arial"/>
          <w:b/>
          <w:sz w:val="22"/>
          <w:szCs w:val="18"/>
        </w:rPr>
        <w:t>накануне выезда</w:t>
      </w:r>
      <w:r>
        <w:rPr>
          <w:rFonts w:cs="Arial" w:ascii="Arial" w:hAnsi="Arial"/>
          <w:sz w:val="22"/>
          <w:szCs w:val="18"/>
        </w:rPr>
        <w:t xml:space="preserve"> поинтересуйтесь об этом у администратора гостиницы (кто приобрел проезд и проживание). Они получают информацию накануне вечером.</w:t>
      </w:r>
      <w:r>
        <w:rPr>
          <w:rFonts w:cs="Arial" w:ascii="Arial" w:hAnsi="Arial"/>
          <w:color w:val="FF0000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Туристы, которые приобрели проезд без размещения, созваниваются непосредственно с сопровождающи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Важно! </w:t>
      </w:r>
      <w:r>
        <w:rPr>
          <w:rFonts w:cs="Arial" w:ascii="Arial" w:hAnsi="Arial"/>
          <w:sz w:val="22"/>
          <w:szCs w:val="18"/>
        </w:rPr>
        <w:t>Если вы на отдыхе взяли местную сим-карту, обязательно сообщите свой новый номер сопровождающем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Если по какой-то причине у администратора гостиницы информации нет – позвоните сопровождающему самостоятельно. Все необходимые телефоны будут у вас в программке по выезду «на озера». Лучше сделать это накануне выезда</w:t>
      </w:r>
      <w:r>
        <w:rPr>
          <w:rFonts w:cs="Arial" w:ascii="Arial" w:hAnsi="Arial"/>
          <w:b/>
          <w:sz w:val="22"/>
          <w:szCs w:val="18"/>
        </w:rPr>
        <w:t xml:space="preserve"> вечер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В случае если приобретается только проезд (без проживания), трансфер от автобуса до гостиницы (и обратно) осуществляется </w:t>
      </w:r>
      <w:r>
        <w:rPr>
          <w:rFonts w:cs="Arial" w:ascii="Arial" w:hAnsi="Arial"/>
          <w:b/>
          <w:sz w:val="22"/>
          <w:szCs w:val="18"/>
        </w:rPr>
        <w:t>самостоятельно</w:t>
      </w:r>
      <w:r>
        <w:rPr>
          <w:rFonts w:cs="Arial" w:ascii="Arial" w:hAnsi="Arial"/>
          <w:sz w:val="22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ВАЖНЫЕ ТЕЛЕФОН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уроператор «Мир открытий»:  +7 (8332) </w:t>
      </w:r>
      <w:r>
        <w:rPr>
          <w:rFonts w:cs="Arial" w:ascii="Arial" w:hAnsi="Arial"/>
          <w:b/>
          <w:sz w:val="22"/>
          <w:szCs w:val="22"/>
        </w:rPr>
        <w:t>45-22-66</w:t>
      </w:r>
      <w:r>
        <w:rPr>
          <w:rFonts w:cs="Arial" w:ascii="Arial" w:hAnsi="Arial"/>
          <w:sz w:val="22"/>
          <w:szCs w:val="22"/>
        </w:rPr>
        <w:t xml:space="preserve">  (в рабочие часы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 выходной день можете позвонить по телефону экстренной связи:</w:t>
      </w:r>
      <w:r>
        <w:rPr>
          <w:rFonts w:cs="Arial" w:ascii="Arial" w:hAnsi="Arial"/>
          <w:sz w:val="22"/>
          <w:szCs w:val="22"/>
        </w:rPr>
        <w:t xml:space="preserve"> 8-922-961-14-53</w:t>
      </w:r>
    </w:p>
    <w:p>
      <w:pPr>
        <w:pStyle w:val="Normal"/>
        <w:shd w:fill="FFFFFF" w:val="clear"/>
        <w:spacing w:lineRule="atLeast" w:line="270"/>
        <w:ind w:right="60" w:hanging="0"/>
        <w:rPr/>
      </w:pPr>
      <w:r>
        <w:rPr>
          <w:rFonts w:cs="Arial" w:ascii="Arial" w:hAnsi="Arial"/>
          <w:b/>
          <w:sz w:val="22"/>
          <w:szCs w:val="22"/>
        </w:rPr>
        <w:t xml:space="preserve">Сохраните эти номера к себе в телефон </w:t>
      </w:r>
      <w:r>
        <w:rPr>
          <w:rFonts w:cs="Arial" w:ascii="Arial" w:hAnsi="Arial"/>
          <w:color w:val="000000"/>
          <w:sz w:val="22"/>
          <w:szCs w:val="22"/>
        </w:rPr>
        <w:t>+7 922 952-94-93 и +7 922 995-63-03 они  Вам позвонят перед туро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hd w:fill="FFFFFF" w:val="clear"/>
        <w:ind w:left="2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105410</wp:posOffset>
            </wp:positionV>
            <wp:extent cx="684022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color w:val="FFFFFF"/>
          <w:sz w:val="28"/>
          <w:szCs w:val="22"/>
        </w:rPr>
        <w:t>Желаем вам комфортной поездки и  приятного отдыха!</w:t>
      </w:r>
    </w:p>
    <w:sectPr>
      <w:footerReference w:type="default" r:id="rId4"/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4:00Z</dcterms:created>
  <dc:creator>User</dc:creator>
  <dc:description/>
  <cp:keywords/>
  <dc:language>en-US</dc:language>
  <cp:lastModifiedBy>Елена Лютова</cp:lastModifiedBy>
  <cp:lastPrinted>2018-06-05T14:55:00Z</cp:lastPrinted>
  <dcterms:modified xsi:type="dcterms:W3CDTF">2024-07-25T08:59:00Z</dcterms:modified>
  <cp:revision>4</cp:revision>
  <dc:subject/>
  <dc:title>Памятка туриста</dc:title>
</cp:coreProperties>
</file>