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81280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36"/>
          <w:szCs w:val="22"/>
        </w:rPr>
        <w:t>Краснодар + Новороссийск + Адыгея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356870</wp:posOffset>
            </wp:positionV>
            <wp:extent cx="6477000" cy="3164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2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32"/>
          <w:szCs w:val="22"/>
        </w:rPr>
        <w:t>(9 дней, автобус)</w:t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Советск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Йошкар-Ола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Чебоксары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арк «Лога́»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раснодар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Новороссийск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Абрау-Дюрсо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Геленджик 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Адыгея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Киров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C00000"/>
          <w:sz w:val="6"/>
          <w:szCs w:val="22"/>
        </w:rPr>
      </w:pPr>
      <w:r>
        <w:rPr>
          <w:rFonts w:cs="Arial" w:ascii="Calibri" w:hAnsi="Calibri"/>
          <w:bCs/>
          <w:i/>
          <w:color w:val="C00000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С радостью представляем тур «Краснодар + Новороссийск + Адыгея», который на недельку перенесёт в тёплые края и подарит массу незабываемых впечатлений. Прогулки по Краснодару, посещение удивительного парка Г</w:t>
      </w:r>
      <w:r>
        <w:rPr>
          <w:rFonts w:cs="Arial" w:ascii="Calibri" w:hAnsi="Calibri"/>
          <w:i/>
          <w:sz w:val="22"/>
          <w:szCs w:val="22"/>
        </w:rPr>
        <w:t>а</w:t>
      </w:r>
      <w:r>
        <w:rPr>
          <w:rFonts w:cs="Arial" w:ascii="Calibri" w:hAnsi="Calibri"/>
          <w:bCs/>
          <w:i/>
          <w:sz w:val="22"/>
          <w:szCs w:val="22"/>
        </w:rPr>
        <w:t>лицкого, поездка к Чёрному морю, дегустация шампанского, купание в источниках Адыгеи и рафтинг по горной реке – это лишь малая часть того, что ждёт вас в этом насыщенном путешествии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6"/>
          <w:szCs w:val="10"/>
        </w:rPr>
      </w:pPr>
      <w:r>
        <w:rPr>
          <w:rFonts w:cs="Arial" w:ascii="Calibri" w:hAnsi="Calibri"/>
          <w:bCs/>
          <w:i/>
          <w:sz w:val="6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C00000"/>
          <w:sz w:val="22"/>
          <w:szCs w:val="22"/>
        </w:rPr>
        <w:t>Попутная остановка в парке «Лога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Краснодаром – кубанской столиц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сещение известного парка «Краснодар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набережной Новороссийс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Дегустация шампанского в Абрау-Дюрс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Фото-стоп в курортном Геленджик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Активный отдых в Адыгее: рафтинг или джиппинг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Купание в термальных источник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ездка на паровозике в Гуамском ущель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Дегустация знаменитого адыгейского сыра</w:t>
      </w:r>
    </w:p>
    <w:p>
      <w:pPr>
        <w:pStyle w:val="Normal"/>
        <w:rPr>
          <w:rFonts w:ascii="Calibri" w:hAnsi="Calibri" w:cs="Calibri"/>
          <w:color w:val="C00000"/>
          <w:sz w:val="6"/>
          <w:szCs w:val="22"/>
        </w:rPr>
      </w:pPr>
      <w:r>
        <w:rPr>
          <w:rFonts w:cs="Calibri" w:ascii="Calibri" w:hAnsi="Calibri"/>
          <w:color w:val="C00000"/>
          <w:sz w:val="6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>
          <w:rFonts w:ascii="Calibri" w:hAnsi="Calibri" w:cs="Tahoma"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1 день: дорога в Краснодар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5.45 – </w:t>
      </w:r>
      <w:r>
        <w:rPr>
          <w:rFonts w:cs="Arial" w:ascii="Calibri" w:hAnsi="Calibri"/>
          <w:bCs/>
          <w:sz w:val="22"/>
          <w:szCs w:val="22"/>
        </w:rPr>
        <w:t>отправление из Кирова от Театральной площади, стоянка у Драмтеат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00 – отправление из Кирова от магазина «Пятёрочка»,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7.50 – посадка туристов в Советске (кафе «Кукарский двор»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00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остановка в Йошкар-Оле: свободное время для обеда и прогулки по Набережной Брюгге (стоянка у магазина «EUROSPAR»: Царьградский проспект 37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3.00 – посадка туристов в Чебоксара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АЗС «Татнефть» на объездной города: г. Новочебоксарск, ул. Цыганкасинская 2)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2 день: парк «Лога́»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Посещение парка «Лога́» </w:t>
      </w:r>
      <w:r>
        <w:rPr>
          <w:rFonts w:cs="Calibri" w:ascii="Calibri" w:hAnsi="Calibri"/>
          <w:sz w:val="22"/>
          <w:szCs w:val="22"/>
        </w:rPr>
        <w:t xml:space="preserve">– удивительного места, которое мало кто знает, но абсолютно у каждого вызывает восторг. Это локация </w:t>
      </w:r>
      <w:r>
        <w:rPr>
          <w:rFonts w:cs="Arial" w:ascii="Calibri" w:hAnsi="Calibri"/>
          <w:sz w:val="22"/>
          <w:szCs w:val="22"/>
        </w:rPr>
        <w:t>мирового уровня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в ростовской глубинке: смесь ландшафтного парка, зоопарка и парка скульптур, где чувствуется внимание к малейшим деталям. Вся территория, огороженная крепостными стенами, оформлена в духе народных сказок и былин. «Лога́» – это сказка для детей и взрослых, ставшая реальностью. </w:t>
      </w:r>
    </w:p>
    <w:p>
      <w:pPr>
        <w:pStyle w:val="Normal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Поздним вечером – </w:t>
      </w:r>
      <w:r>
        <w:rPr>
          <w:rFonts w:cs="Arial" w:ascii="Calibri" w:hAnsi="Calibri"/>
          <w:b/>
          <w:sz w:val="22"/>
          <w:szCs w:val="22"/>
        </w:rPr>
        <w:t xml:space="preserve">прибытие в Краснодар: </w:t>
      </w:r>
      <w:r>
        <w:rPr>
          <w:rFonts w:cs="Arial" w:ascii="Calibri" w:hAnsi="Calibri"/>
          <w:sz w:val="22"/>
          <w:szCs w:val="22"/>
        </w:rPr>
        <w:t xml:space="preserve">размещение в гостинице (на 1 ночь), отдых после дороги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3 день: Краснодар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Обзорная экскурсия по Краснодару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городу-миллионнику на юге России, который славится своей красотой и комфортным климатом круглый год. Мы пройдём по </w:t>
      </w:r>
      <w:r>
        <w:rPr>
          <w:rFonts w:cs="Arial" w:ascii="Calibri" w:hAnsi="Calibri"/>
          <w:b/>
          <w:sz w:val="22"/>
          <w:szCs w:val="22"/>
        </w:rPr>
        <w:t>Красной улице</w:t>
      </w:r>
      <w:r>
        <w:rPr>
          <w:rFonts w:cs="Arial" w:ascii="Calibri" w:hAnsi="Calibri"/>
          <w:sz w:val="22"/>
          <w:szCs w:val="22"/>
        </w:rPr>
        <w:t xml:space="preserve"> – главному туристическому центру города, </w:t>
      </w:r>
      <w:r>
        <w:rPr>
          <w:rFonts w:cs="Calibri" w:ascii="Calibri" w:hAnsi="Calibri"/>
          <w:sz w:val="22"/>
          <w:szCs w:val="22"/>
        </w:rPr>
        <w:t>ощутим дуновение южного ветерка и поймём, почему же Краснодар часто называют «маленьким Парижем»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тем отправимся на прогулку по уникальному </w:t>
      </w:r>
      <w:r>
        <w:rPr>
          <w:rFonts w:cs="Arial" w:ascii="Calibri" w:hAnsi="Calibri"/>
          <w:b/>
          <w:sz w:val="22"/>
          <w:szCs w:val="22"/>
        </w:rPr>
        <w:t xml:space="preserve">парку «Краснодар» </w:t>
      </w:r>
      <w:r>
        <w:rPr>
          <w:rFonts w:cs="Arial" w:ascii="Calibri" w:hAnsi="Calibri"/>
          <w:sz w:val="22"/>
          <w:szCs w:val="22"/>
        </w:rPr>
        <w:t xml:space="preserve">(он же парк Га́лицкого). Это действительно один из лучших и современных парков, который никого не оставит равнодушным. Около нового стадиона на огромной территории расположены широкие аллеи, современные арт-объекты, смотровые площадки, качели, зеркальный лабиринт, сады с диковинными растениями и огромное количество мест для шикарных фотографий. И всё это в лучах вечерней подсветки и миллионов огней. Одним словом, 23 га красоты и сказки! 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82245</wp:posOffset>
            </wp:positionV>
            <wp:extent cx="3239770" cy="22796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1530</wp:posOffset>
            </wp:positionH>
            <wp:positionV relativeFrom="paragraph">
              <wp:posOffset>182245</wp:posOffset>
            </wp:positionV>
            <wp:extent cx="3239770" cy="227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Cs/>
          <w:sz w:val="22"/>
          <w:szCs w:val="22"/>
        </w:rPr>
        <w:t xml:space="preserve">Переезд в Новороссийск </w:t>
      </w:r>
      <w:r>
        <w:rPr>
          <w:rFonts w:cs="Arial" w:ascii="Calibri" w:hAnsi="Calibri"/>
          <w:sz w:val="22"/>
          <w:szCs w:val="22"/>
        </w:rPr>
        <w:t>(~ 150 км). Размещение в гостинице (на 2 ночи)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4 день: Новороссийск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Экскурсия по городу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Tahoma" w:ascii="Calibri" w:hAnsi="Calibri"/>
          <w:b/>
          <w:bCs/>
          <w:sz w:val="22"/>
          <w:szCs w:val="22"/>
        </w:rPr>
        <w:t xml:space="preserve">герою Новороссийску. </w:t>
      </w:r>
      <w:r>
        <w:rPr>
          <w:rFonts w:cs="Tahoma" w:ascii="Calibri" w:hAnsi="Calibri"/>
          <w:bCs/>
          <w:sz w:val="22"/>
          <w:szCs w:val="22"/>
        </w:rPr>
        <w:t>Мы узнаем про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историю города, в котором шли ожесточённые </w:t>
      </w:r>
      <w:r>
        <w:rPr>
          <w:rFonts w:cs="Arial" w:ascii="Calibri" w:hAnsi="Calibri"/>
          <w:sz w:val="22"/>
          <w:szCs w:val="22"/>
        </w:rPr>
        <w:t>бои за Малую землю, прочувствуем атмосферу портового города</w:t>
      </w:r>
      <w:r>
        <w:rPr>
          <w:rFonts w:cs="Tahoma" w:ascii="Calibri" w:hAnsi="Calibri"/>
          <w:bCs/>
          <w:sz w:val="22"/>
          <w:szCs w:val="22"/>
        </w:rPr>
        <w:t xml:space="preserve"> и полюбуемся красотами Цемесской бухты. После экскурсии отправимся в маленькое село </w:t>
      </w:r>
      <w:r>
        <w:rPr>
          <w:rFonts w:cs="Tahoma" w:ascii="Calibri" w:hAnsi="Calibri"/>
          <w:b/>
          <w:bCs/>
          <w:sz w:val="22"/>
          <w:szCs w:val="22"/>
        </w:rPr>
        <w:t>Мысхако</w:t>
      </w:r>
      <w:r>
        <w:rPr>
          <w:rFonts w:cs="Tahoma" w:ascii="Calibri" w:hAnsi="Calibri"/>
          <w:bCs/>
          <w:sz w:val="22"/>
          <w:szCs w:val="22"/>
        </w:rPr>
        <w:t xml:space="preserve">, которое на всю страну славится производством прекрасных тихих и игристых вин, купим подарки себе и близким в фирменном магазине винодельни. </w:t>
      </w:r>
    </w:p>
    <w:p>
      <w:pPr>
        <w:pStyle w:val="Normal"/>
        <w:jc w:val="both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1055</wp:posOffset>
            </wp:positionH>
            <wp:positionV relativeFrom="paragraph">
              <wp:posOffset>536575</wp:posOffset>
            </wp:positionV>
            <wp:extent cx="3239770" cy="2308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536575</wp:posOffset>
            </wp:positionV>
            <wp:extent cx="3239770" cy="2308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/>
          <w:sz w:val="22"/>
          <w:szCs w:val="22"/>
        </w:rPr>
        <w:t xml:space="preserve">Вечером рекомендуем прогуляться по набережной Новороссийска или с ветерком преодолеть её на самокате, отдохнуть в ресторанчике или просто посидеть на берегу, вдыхая полной грудью морской воздух. Главное, не сидите в номере, а проведите этот вечер с пользой для души!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5 день: Абрау-Дюрсо + Геленджик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Отправление в Абрау-Дюрсо </w:t>
      </w:r>
      <w:r>
        <w:rPr>
          <w:rFonts w:cs="Arial" w:ascii="Calibri" w:hAnsi="Calibri"/>
          <w:sz w:val="22"/>
          <w:szCs w:val="22"/>
        </w:rPr>
        <w:t xml:space="preserve">(~ 20 км). </w:t>
      </w:r>
      <w:r>
        <w:rPr>
          <w:rFonts w:cs="Arial" w:ascii="Calibri" w:hAnsi="Calibri"/>
          <w:b/>
          <w:sz w:val="22"/>
          <w:szCs w:val="22"/>
        </w:rPr>
        <w:t>Абрау-Дюрсо</w:t>
      </w:r>
      <w:r>
        <w:rPr>
          <w:rFonts w:cs="Arial" w:ascii="Calibri" w:hAnsi="Calibri"/>
          <w:sz w:val="22"/>
          <w:szCs w:val="22"/>
        </w:rPr>
        <w:t xml:space="preserve"> – не просто </w:t>
      </w:r>
      <w:r>
        <w:rPr>
          <w:rFonts w:cs="Tahoma" w:ascii="Calibri" w:hAnsi="Calibri"/>
          <w:bCs/>
          <w:sz w:val="22"/>
          <w:szCs w:val="10"/>
        </w:rPr>
        <w:t xml:space="preserve">географическое название – это имя самого высококлассного российского шампанского, известного на весь мир. Завод уютно расположился на берегу очаровательного горного озера Абрау, которое по своей красоте напоминает знаменитую Рицу в Абхазии. 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Style w:val="StrongEmphasis"/>
          <w:rFonts w:ascii="Arial" w:hAnsi="Arial" w:cs="Arial"/>
          <w:color w:val="000000"/>
          <w:sz w:val="6"/>
          <w:szCs w:val="10"/>
          <w:shd w:fill="FFFFFF" w:val="clear"/>
        </w:rPr>
      </w:pPr>
      <w:r>
        <w:rPr>
          <w:rFonts w:cs="Arial" w:ascii="Calibri" w:hAnsi="Calibri"/>
          <w:bCs/>
          <w:sz w:val="22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10"/>
        </w:rPr>
        <w:t xml:space="preserve">Во время </w:t>
      </w:r>
      <w:r>
        <w:rPr>
          <w:rFonts w:cs="Tahoma" w:ascii="Calibri" w:hAnsi="Calibri"/>
          <w:b/>
          <w:bCs/>
          <w:sz w:val="22"/>
          <w:szCs w:val="10"/>
        </w:rPr>
        <w:t xml:space="preserve">экскурсии по заводу шампанских вин </w:t>
      </w:r>
      <w:r>
        <w:rPr>
          <w:rFonts w:cs="Tahoma" w:ascii="Calibri" w:hAnsi="Calibri"/>
          <w:bCs/>
          <w:sz w:val="22"/>
          <w:szCs w:val="10"/>
        </w:rPr>
        <w:t>(за доп. плату)</w:t>
      </w:r>
      <w:r>
        <w:rPr>
          <w:rFonts w:cs="Tahoma" w:ascii="Calibri" w:hAnsi="Calibri"/>
          <w:b/>
          <w:bCs/>
          <w:sz w:val="22"/>
          <w:szCs w:val="10"/>
        </w:rPr>
        <w:t xml:space="preserve"> </w:t>
      </w:r>
      <w:r>
        <w:rPr>
          <w:rFonts w:cs="Tahoma" w:ascii="Calibri" w:hAnsi="Calibri"/>
          <w:bCs/>
          <w:sz w:val="22"/>
          <w:szCs w:val="10"/>
        </w:rPr>
        <w:t xml:space="preserve">мы узнаем о долгом пути винограда к праздничному столу, продегустируем шампанское и сможем приобрести понравившиеся сорта. </w:t>
      </w:r>
    </w:p>
    <w:p>
      <w:pPr>
        <w:pStyle w:val="Normal"/>
        <w:jc w:val="both"/>
        <w:rPr>
          <w:rFonts w:ascii="Calibri" w:hAnsi="Calibri" w:cs="Tahoma"/>
          <w:bCs/>
          <w:sz w:val="6"/>
          <w:szCs w:val="10"/>
        </w:rPr>
      </w:pPr>
      <w:r>
        <w:rPr>
          <w:rFonts w:cs="Tahoma" w:ascii="Calibri" w:hAnsi="Calibri"/>
          <w:bCs/>
          <w:sz w:val="6"/>
          <w:szCs w:val="10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Дорога в Майкоп </w:t>
      </w:r>
      <w:r>
        <w:rPr>
          <w:rFonts w:cs="Arial" w:ascii="Calibri" w:hAnsi="Calibri"/>
          <w:sz w:val="22"/>
          <w:szCs w:val="22"/>
        </w:rPr>
        <w:t xml:space="preserve">(~ 300 км) пройдёт по живописному участку пути, проходящему вдоль побережья Чёрного моря. Из окон автобуса мы насладимся панорамным видом на море, увидим с высоты огромное количество судов в морском порту Новороссийска и сделаем фото-стоп на одной из лучших смотровых площадок. 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  <w:lang w:val="en-US" w:eastAsia="en-US"/>
        </w:rPr>
      </w:pPr>
      <w:r>
        <w:rPr>
          <w:rFonts w:cs="Arial" w:ascii="Calibri" w:hAnsi="Calibri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-74295</wp:posOffset>
            </wp:positionV>
            <wp:extent cx="3239770" cy="231394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-74295</wp:posOffset>
            </wp:positionV>
            <wp:extent cx="3239770" cy="23139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 пути в Адыгею мы заедем в </w:t>
      </w:r>
      <w:r>
        <w:rPr>
          <w:rFonts w:cs="Arial" w:ascii="Calibri" w:hAnsi="Calibri"/>
          <w:b/>
          <w:sz w:val="22"/>
          <w:szCs w:val="22"/>
        </w:rPr>
        <w:t>Геленджик</w:t>
      </w:r>
      <w:r>
        <w:rPr>
          <w:rFonts w:cs="Arial" w:ascii="Calibri" w:hAnsi="Calibri"/>
          <w:sz w:val="22"/>
          <w:szCs w:val="22"/>
        </w:rPr>
        <w:t xml:space="preserve">, чтобы прогуляться по его красивейшей набережной. Она является основной достопримечательностью курорта и одной из самых длинных в мире. Конечно, мы не успеем пройти все 11 километров, а вот заглянуть на набережную, сфотографироваться с «Белой невестой», увидеть знаменитые сосны, надышаться свежим морским воздухом – обещаем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Поздним вечером – </w:t>
      </w:r>
      <w:r>
        <w:rPr>
          <w:rFonts w:cs="Arial" w:ascii="Calibri" w:hAnsi="Calibri"/>
          <w:b/>
          <w:sz w:val="22"/>
          <w:szCs w:val="22"/>
        </w:rPr>
        <w:t>прибытие 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Майкоп</w:t>
      </w:r>
      <w:r>
        <w:rPr>
          <w:rFonts w:cs="Arial" w:ascii="Calibri" w:hAnsi="Calibri"/>
          <w:sz w:val="22"/>
          <w:szCs w:val="22"/>
        </w:rPr>
        <w:t xml:space="preserve">, размещение в гостинице (на 2 ночи). </w:t>
      </w:r>
      <w:r>
        <w:rPr>
          <w:rFonts w:cs="Tahoma" w:ascii="Calibri" w:hAnsi="Calibri"/>
          <w:b/>
          <w:bCs/>
          <w:sz w:val="22"/>
          <w:szCs w:val="10"/>
        </w:rPr>
        <w:t>Адыгея </w:t>
      </w:r>
      <w:r>
        <w:rPr>
          <w:rFonts w:cs="Tahoma" w:ascii="Calibri" w:hAnsi="Calibri"/>
          <w:bCs/>
          <w:sz w:val="22"/>
          <w:szCs w:val="10"/>
        </w:rPr>
        <w:t xml:space="preserve">— республика в самом сердце Кавказских гор, кладезь природных красот и достопримечательностей. Для знакомства с ней и недели мало, но даже за два дня мы успеем восхититься её красивыми видами и влюбиться в Адыгею раз и навсегда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6 день: свободный день или  доп. пакеты «Рафтинг» / «Джиппинг» 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Этот день можно провести по-разному: остаться в Майкопе, погулять по городу, посетить рынок или просто отдохнуть. Но мы рекомендуем и даже настаиваем выбрать активное времяпрепровождение. На диване дома полежим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Calibri" w:hAnsi="Calibri"/>
          <w:sz w:val="22"/>
          <w:szCs w:val="22"/>
        </w:rPr>
        <w:t xml:space="preserve">, а сейчас мы в Адыгее – эпицентре активного отдыха на природе. Предлагаем выбрать одно из направлений (за доп. плату): 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Рафтинг (сплав) по реке Белой</w:t>
      </w:r>
      <w:r>
        <w:rPr>
          <w:rFonts w:cs="Arial" w:ascii="Calibri" w:hAnsi="Calibri"/>
          <w:sz w:val="22"/>
          <w:szCs w:val="22"/>
        </w:rPr>
        <w:t xml:space="preserve"> – это один из популярных и экстремальных видов активного отдыха в Адыгее, визитная карточка региона. Благодаря мягкому климату и незамерзающей горной реке сплав проводится круглый год. Он не требует специальной подготовки, сплавляться могут абсолютно все, даже дети. Нас ждут захватывающие виды, хрустальные струи реки, всплеск эмоций и незабываемые мгновения. Не бойтесь замёрзнуть! Гидрокостюм, драйв и адреналин не дадут вам остыть. Уверяем, сплав станет одним из самых необычных приключений в вашей жизни. Поверьте, Адыгея – именно то место, где стоит это попробовать!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Продолжительность:</w:t>
      </w:r>
      <w:r>
        <w:rPr>
          <w:rFonts w:cs="Arial" w:ascii="Calibri" w:hAnsi="Calibri"/>
          <w:sz w:val="22"/>
          <w:szCs w:val="22"/>
        </w:rPr>
        <w:t xml:space="preserve">  общая – 2,5 часа, время на воде ~ 1 час. </w:t>
      </w:r>
    </w:p>
    <w:p>
      <w:pPr>
        <w:pStyle w:val="Normal"/>
        <w:tabs>
          <w:tab w:val="clear" w:pos="708"/>
          <w:tab w:val="left" w:pos="284" w:leader="none"/>
          <w:tab w:val="left" w:pos="3479" w:leader="none"/>
        </w:tabs>
        <w:ind w:left="284" w:hanging="426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Джиппинг в Адыгее</w:t>
      </w:r>
      <w:r>
        <w:rPr>
          <w:rFonts w:cs="Arial" w:ascii="Calibri" w:hAnsi="Calibri"/>
          <w:sz w:val="22"/>
          <w:szCs w:val="22"/>
        </w:rPr>
        <w:t xml:space="preserve"> – это удовольствие для тех, кто хочет пощекотать себе нервы и с ветерком прокатиться на внедорожнике, попутно осмотрев самые интересные локации и смотровые площадки. В зависимости от погоды мы предложим комфортный и насыщенный маршрут, чтобы вы получили максимум эмоций.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Продолжительность:</w:t>
      </w:r>
      <w:r>
        <w:rPr>
          <w:rFonts w:cs="Arial" w:ascii="Calibri" w:hAnsi="Calibri"/>
          <w:sz w:val="22"/>
          <w:szCs w:val="22"/>
        </w:rPr>
        <w:t xml:space="preserve"> 3-3,5 ча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6"/>
          <w:szCs w:val="22"/>
          <w:lang w:val="en-US" w:eastAsia="en-US"/>
        </w:rPr>
      </w:pPr>
      <w:r>
        <w:rPr>
          <w:rFonts w:cs="Arial" w:ascii="Calibri" w:hAnsi="Calibri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4710</wp:posOffset>
            </wp:positionH>
            <wp:positionV relativeFrom="paragraph">
              <wp:posOffset>65405</wp:posOffset>
            </wp:positionV>
            <wp:extent cx="3239770" cy="22409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65405</wp:posOffset>
            </wp:positionV>
            <wp:extent cx="3239770" cy="2240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7 день: Адыгея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вобождение номеров.</w:t>
      </w:r>
      <w:r>
        <w:rPr>
          <w:rFonts w:cs="Arial" w:ascii="Calibri" w:hAnsi="Calibri"/>
          <w:b/>
          <w:sz w:val="22"/>
          <w:szCs w:val="22"/>
        </w:rPr>
        <w:t xml:space="preserve"> Поездка в Гуамское ущелье</w:t>
      </w:r>
      <w:r>
        <w:rPr>
          <w:rFonts w:cs="Arial" w:ascii="Calibri" w:hAnsi="Calibri"/>
          <w:sz w:val="22"/>
          <w:szCs w:val="22"/>
        </w:rPr>
        <w:t xml:space="preserve"> – живописнейший уголок Кавказа, который местные жители и туристы ласково называют «Гуамка». Это гигантская и очень узкая щель в горах, по дну которой бежит бурлящая речка, а стены покрыты реликтовым лесом. Всей этой красотой мы полюбуемся из окон паровозика, движущегося по «узкоколейке». Сверху – отвесные скалы, внизу – горная река. Неописуемая красота! Вторую часть пути пройдём пешком, тем самым почувствуем всю силу и мощь Кавказских гор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Адыгея – не только красивая, но и очень вкусная республика. Уехать отсюда без съедобных подарков – просто преступление. Сезонные фрукты, местный мёд, горный чай, адыгейская соль – это минимум гостинцев из  этого солнечного региона. А самый популярный гастрономический сувенир – </w:t>
      </w:r>
      <w:r>
        <w:rPr>
          <w:rFonts w:cs="Arial" w:ascii="Calibri" w:hAnsi="Calibri"/>
          <w:b/>
          <w:sz w:val="22"/>
          <w:szCs w:val="22"/>
        </w:rPr>
        <w:t>адыгейский сыр</w:t>
      </w:r>
      <w:r>
        <w:rPr>
          <w:rFonts w:cs="Arial" w:ascii="Calibri" w:hAnsi="Calibri"/>
          <w:sz w:val="22"/>
          <w:szCs w:val="22"/>
        </w:rPr>
        <w:t xml:space="preserve"> – мы попробуем во время </w:t>
      </w:r>
      <w:r>
        <w:rPr>
          <w:rFonts w:cs="Arial" w:ascii="Calibri" w:hAnsi="Calibri"/>
          <w:b/>
          <w:sz w:val="22"/>
          <w:szCs w:val="22"/>
        </w:rPr>
        <w:t>кулинарного мастер-класса</w:t>
      </w:r>
      <w:r>
        <w:rPr>
          <w:rFonts w:cs="Arial" w:ascii="Calibri" w:hAnsi="Calibri"/>
          <w:sz w:val="22"/>
          <w:szCs w:val="22"/>
        </w:rPr>
        <w:t>, приготовив из него вкуснейшее блюдо – халюж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712470</wp:posOffset>
            </wp:positionV>
            <wp:extent cx="3239770" cy="22853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712470</wp:posOffset>
            </wp:positionV>
            <wp:extent cx="3239770" cy="22853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Идеальным завершением нашего путешествия и его «вишенкой на торте» станет </w:t>
      </w:r>
      <w:r>
        <w:rPr>
          <w:rFonts w:cs="Arial" w:ascii="Calibri" w:hAnsi="Calibri"/>
          <w:b/>
          <w:sz w:val="22"/>
          <w:szCs w:val="22"/>
        </w:rPr>
        <w:t>купание в термальных источниках под открытым небом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Вода, поступающая с глубины 1800 м, обладает целебными свойствами, снимает усталость  и напряжение, придаёт энергию и дарит новые ощущения. Удовольствие от купания в горячей воде трудно передать словами, этот релакс нужно прочувствовать на себе. Отправление домой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8-9 день: дорога домой </w:t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Arial" w:ascii="Calibri" w:hAnsi="Calibri"/>
          <w:sz w:val="22"/>
          <w:szCs w:val="22"/>
        </w:rPr>
        <w:t xml:space="preserve"> 10.00 – ориентировочное время прибытия в Киров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"/>
          <w:szCs w:val="10"/>
        </w:rPr>
      </w:pPr>
      <w:r>
        <w:rPr>
          <w:rFonts w:cs="Arial" w:ascii="Calibri" w:hAnsi="Calibri"/>
          <w:sz w:val="2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проживание в гостиницах (1 ночь в Краснодаре, 2 ночи в Новороссийске, 2 ночи в Майкопе), 5 завтраков, обзорные экскурсии по Краснодару, Новороссийску, посещение парка «Лога́», трансфер в парк «Краснодар», трансфер в Абрау-Дюрсо и Мысхако, поездка на экскурсионном паровозике в Гуамском ущелье, кулинарный мастер-класс по приготовлению адыгейского сыра, купание в термальных источниках (1 час), сопровождение из Кирова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экскурсия в «Абрау-Дюрсо» (с дегустацией и без),  экскурсионный пакет «Рафтинг в Адыгее» или «Джиппинг в Адыгее» (оплата при покупке тура)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5095</wp:posOffset>
            </wp:positionV>
            <wp:extent cx="6739890" cy="3581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32715</wp:posOffset>
                </wp:positionV>
                <wp:extent cx="5875020" cy="340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0.4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pickerwrap">
    <w:name w:val="k-picker-wr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roup1">
    <w:name w:val="group1"/>
    <w:basedOn w:val="Normal"/>
    <w:qFormat/>
    <w:pPr>
      <w:spacing w:before="280" w:after="280"/>
    </w:pPr>
    <w:rPr/>
  </w:style>
  <w:style w:type="paragraph" w:styleId="Doctext">
    <w:name w:val="doc__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00Z</dcterms:created>
  <dc:creator>GEG</dc:creator>
  <dc:description/>
  <cp:keywords/>
  <dc:language>en-US</dc:language>
  <cp:lastModifiedBy>Надежда Косарева</cp:lastModifiedBy>
  <cp:lastPrinted>2018-04-23T10:55:00Z</cp:lastPrinted>
  <dcterms:modified xsi:type="dcterms:W3CDTF">2024-05-28T08:23:00Z</dcterms:modified>
  <cp:revision>35</cp:revision>
  <dc:subject/>
  <dc:title> </dc:title>
</cp:coreProperties>
</file>