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Style w:val="StrongEmphasis"/>
          <w:rFonts w:ascii="Arial" w:hAnsi="Arial" w:cs="Arial"/>
          <w:color w:val="FFFFFF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130175</wp:posOffset>
            </wp:positionV>
            <wp:extent cx="6840220" cy="647700"/>
            <wp:effectExtent l="0" t="0" r="0" b="0"/>
            <wp:wrapNone/>
            <wp:docPr id="1" name="Шапка пуст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пуст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28"/>
          <w:szCs w:val="22"/>
        </w:rPr>
        <w:t xml:space="preserve">Памятка по туру </w:t>
      </w:r>
    </w:p>
    <w:p>
      <w:pPr>
        <w:pStyle w:val="Normal"/>
        <w:ind w:left="1134" w:hanging="0"/>
        <w:jc w:val="center"/>
        <w:rPr>
          <w:rStyle w:val="StrongEmphasis"/>
          <w:rFonts w:ascii="Calibri" w:hAnsi="Calibri" w:cs="Calibri"/>
          <w:color w:val="FFFFFF"/>
          <w:sz w:val="32"/>
          <w:szCs w:val="22"/>
        </w:rPr>
      </w:pPr>
      <w:r>
        <w:rPr>
          <w:rStyle w:val="StrongEmphasis"/>
          <w:rFonts w:cs="Arial" w:ascii="Arial" w:hAnsi="Arial"/>
          <w:color w:val="FFFFFF"/>
          <w:sz w:val="28"/>
          <w:szCs w:val="22"/>
        </w:rPr>
        <w:t>«Автобусом к морю»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FFFFFF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Обязательно прочитайте эту памятку ПОЛНОСТЬЮ и ВНИМАТЕЛЬНО. Это не набор формальностей, а актуальные советы, которые помогут избежать многих неприятностей в дороге и на отдыхе. Эта памятка сделана на основе многолетнего опыта организации туров, а также недоразумений и ошибок туристов, и каждый пункт имеет реальное практическое значение для ВАШЕГО ХОРОШЕГО ОТДЫХА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ТО ВЗЯТЬ В ДОРОГУ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язательно возьмите собой </w:t>
      </w:r>
      <w:r>
        <w:rPr>
          <w:rFonts w:cs="Arial" w:ascii="Arial" w:hAnsi="Arial"/>
          <w:b/>
          <w:sz w:val="18"/>
          <w:szCs w:val="18"/>
        </w:rPr>
        <w:t>оригиналы документов</w:t>
      </w:r>
      <w:r>
        <w:rPr>
          <w:rFonts w:cs="Arial" w:ascii="Arial" w:hAnsi="Arial"/>
          <w:sz w:val="18"/>
          <w:szCs w:val="18"/>
        </w:rPr>
        <w:t xml:space="preserve">: паспорт, свидетельство о рождении на ребенка, медицинский полис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ушку для путешествий (в форме буквы С) или обычную небольшую подушку, маску на глаза и беруши, легкую обувь (например, тапочки) в салон автобуса, тонкий легкий пле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Питание в дороге осуществляется в придорожных кафе за </w:t>
      </w:r>
      <w:r>
        <w:rPr>
          <w:rStyle w:val="StrongEmphasis"/>
          <w:rFonts w:cs="Arial" w:ascii="Arial" w:hAnsi="Arial"/>
          <w:sz w:val="18"/>
          <w:szCs w:val="18"/>
        </w:rPr>
        <w:t>доп.плату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, но бывают  продолжительные участки, где нет подходящих заведений (сопровождающий сообщает заранее), поэтому рекомендуем взять с собой</w:t>
      </w:r>
      <w:r>
        <w:rPr>
          <w:rFonts w:cs="Arial" w:ascii="Arial" w:hAnsi="Arial"/>
          <w:sz w:val="18"/>
          <w:szCs w:val="18"/>
        </w:rPr>
        <w:t xml:space="preserve"> перекус на такой случай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дивидуальные лекарственные средства, в особенности </w:t>
      </w:r>
      <w:r>
        <w:rPr>
          <w:rFonts w:cs="Arial" w:ascii="Arial" w:hAnsi="Arial"/>
          <w:b/>
          <w:sz w:val="18"/>
          <w:szCs w:val="18"/>
        </w:rPr>
        <w:t>таблетки от укачивания</w:t>
      </w:r>
      <w:r>
        <w:rPr>
          <w:rFonts w:cs="Arial" w:ascii="Arial" w:hAnsi="Arial"/>
          <w:sz w:val="18"/>
          <w:szCs w:val="18"/>
        </w:rPr>
        <w:t xml:space="preserve"> (если необходимо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Хорошее настроение</w:t>
      </w:r>
      <w:r>
        <w:rPr>
          <w:rFonts w:eastAsia="Wingdings" w:cs="Wingdings" w:ascii="Wingdings" w:hAnsi="Wingdings"/>
          <w:sz w:val="18"/>
          <w:szCs w:val="18"/>
        </w:rPr>
        <w:t></w:t>
      </w:r>
      <w:r>
        <w:rPr>
          <w:rFonts w:cs="Arial" w:ascii="Arial" w:hAnsi="Arial"/>
          <w:sz w:val="18"/>
          <w:szCs w:val="18"/>
        </w:rPr>
        <w:t xml:space="preserve">. Настройтесь на знакомство и доброжелательное общение с другими участниками группы. Будьте взаимовежливыми! Пользуйтесь словами «здравствуйте», «простите», «спасибо», «пожалуйста» и т.д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ажно!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Не складывайте на полки бутылки и тяжелые предметы – они могут упасть в проход или на вашего соседа. 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АД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Накануне</w:t>
      </w:r>
      <w:r>
        <w:rPr>
          <w:rFonts w:cs="Arial" w:ascii="Arial" w:hAnsi="Arial"/>
          <w:sz w:val="18"/>
          <w:szCs w:val="18"/>
        </w:rPr>
        <w:t xml:space="preserve"> дня выезда, ваш номер телефона будет добавлен в чат в WhatsApp, где будет отправлена информация по выезду. Держите мобильные телефоны включенными в зоне действия сети. Если Вам не сообщили информацию по выезду, позвоните самостоятельно (номера указаны на стр.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Посадка на автобус </w:t>
      </w:r>
      <w:r>
        <w:rPr>
          <w:rFonts w:cs="Arial" w:ascii="Arial" w:hAnsi="Arial"/>
          <w:sz w:val="18"/>
          <w:szCs w:val="18"/>
        </w:rPr>
        <w:t>начинается за 30 минут до отправления. Рассадку пассажиров в салоне производит сопровождающий группы. В автобусе за Вами закреплено</w:t>
      </w:r>
      <w:r>
        <w:rPr>
          <w:rFonts w:cs="Arial" w:ascii="Arial" w:hAnsi="Arial"/>
          <w:b/>
          <w:sz w:val="18"/>
          <w:szCs w:val="18"/>
        </w:rPr>
        <w:t xml:space="preserve"> определенное место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>Туроператор имеет право при необходимости изменить ег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опоздания к назначенному времени ожидание туристов составляет не более 10 минут. Туристы, опоздавшие к отправлению автобуса, догоняют группу самостоятельно и за свой счет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СТАНОВКИ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нитарные остановки совершаются примерно через 3-4 часа. В ночное время остановки реже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питания и отдыха делаются остановки продолжительностью 20-60 мин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Йошкар-Оле и Волгограде запланирована прогулочная остановка для отдыха и самостоятельного осмотра достопримечательностей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ДОРОГЕ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В салоне автобуса можно кушать только фрукты, орешки и воду.  Запрещено кушать: всевозможные колбасы, овощи, салаты, супы быстрого приготовления, горячие напитки. Это можно и нужно делать на свежем воздухе во время останово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уйте каждую возможность, чтобы выйти размяться. Не сидите в автобусе, даже если Вам кажется, что Вы не уста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Употребление спиртных напитков во время поездки </w:t>
      </w:r>
      <w:r>
        <w:rPr>
          <w:rFonts w:cs="Arial" w:ascii="Arial" w:hAnsi="Arial"/>
          <w:b/>
          <w:sz w:val="18"/>
          <w:szCs w:val="18"/>
        </w:rPr>
        <w:t>строго запрещено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есла в салоне автобуса откидываются назад. Откидывайте сидение плавно, чтобы не помешать пассажирам, сидящим позади Вас.</w:t>
      </w:r>
      <w:r>
        <w:rPr>
          <w:rFonts w:cs="Arial" w:ascii="Arial" w:hAnsi="Arial"/>
          <w:b/>
          <w:sz w:val="18"/>
          <w:szCs w:val="18"/>
        </w:rPr>
        <w:t xml:space="preserve"> Во время стоянок кресла необходимо вернуть в исходное поло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Мусор необходимо складывать в индивидуальные пакеты и выбрасывать по мере наполн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дения оборудованы ремнями безопасности. Штраф за не пристегнутые ремни безопасности оплачивает пассажи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Если Вас укачало или вы почувствовали недомогание любого рода – обратитесь к сопровождающем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ссажир несет </w:t>
      </w:r>
      <w:r>
        <w:rPr>
          <w:rFonts w:cs="Arial" w:ascii="Arial" w:hAnsi="Arial"/>
          <w:b/>
          <w:sz w:val="18"/>
          <w:szCs w:val="18"/>
        </w:rPr>
        <w:t>материальную ответственность</w:t>
      </w:r>
      <w:r>
        <w:rPr>
          <w:rFonts w:cs="Arial" w:ascii="Arial" w:hAnsi="Arial"/>
          <w:sz w:val="18"/>
          <w:szCs w:val="18"/>
        </w:rPr>
        <w:t xml:space="preserve"> за ущерб, нанесенный им транспортному средству и другим пассажирам. В частности: за испачканное сидение, за </w:t>
      </w:r>
      <w:r>
        <w:rPr>
          <w:rFonts w:cs="Arial" w:ascii="Arial" w:hAnsi="Arial"/>
          <w:b/>
          <w:sz w:val="18"/>
          <w:szCs w:val="18"/>
        </w:rPr>
        <w:t>прилепленную жевательную резинку – штраф 5000р</w:t>
      </w:r>
      <w:r>
        <w:rPr>
          <w:rFonts w:cs="Arial" w:ascii="Arial" w:hAnsi="Arial"/>
          <w:sz w:val="18"/>
          <w:szCs w:val="18"/>
        </w:rPr>
        <w:t xml:space="preserve">!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Пассажиры, грубо нарушающие правила поведения в автобусе и элементарные морально-этические нормы, мешая комфорту других пассажиров, высаживаются после 2-х предупреждений сотрудниками полиции без каких-либо компенсаций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ГОСТИНИЦ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Наверняка Вам знакомо такое понятие, как «расчетный час». Это время, не позднее которого отдыхающий должен освободить номер в день выезда, для приборки и заселения новых отдыхающих. Обычно это до 12:00. Поэтому, в случае раннего заезда Вы должны быть готовы, что Вас могут разместить не сразу. В таком случае, попросите оставить вещи на территории гостиницы, а сами отправляйтесь на море.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ако, иногда, заезд и выезд в номера происходит согласно нашему графику прибытия автобусов. Поэтому в случае, когда Вы заселяетесь раньше стандартного расчетного часа, будьте готовы также и освободить номер раньше, чтобы следующие отдыхающие с дороги смогли заселиться как можно раньше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заселении в гостиницу необходимо оплатить курортный сбор. Размер курортного сбора составляет 30-50р./сутки с человека (для лиц старше 18 лет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В большинстве частных гостевых домов, баз отдыха, мини-отелях (далее «гостиниц») уборка номеров производится только перед заселением в номер, а во время отдыха производится только по </w:t>
      </w:r>
      <w:r>
        <w:rPr>
          <w:rFonts w:cs="Arial" w:ascii="Arial" w:hAnsi="Arial"/>
          <w:b/>
          <w:sz w:val="18"/>
          <w:szCs w:val="18"/>
        </w:rPr>
        <w:t>просьбе</w:t>
      </w:r>
      <w:r>
        <w:rPr>
          <w:rFonts w:cs="Arial" w:ascii="Arial" w:hAnsi="Arial"/>
          <w:sz w:val="18"/>
          <w:szCs w:val="18"/>
        </w:rPr>
        <w:t xml:space="preserve"> отдыхающих. Комплект белья и полотенец выдается либо на весь заезд, либо на 5 дней. Уточните этот момент при заселени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же узнайте при заселении о платных и бесплатных услугах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Двери многих частных гостиниц закрываются на ночь. Обязательно уточните у хозяев гостиницы или администрации, как Вы сможете попасть на территорию, если вернетесь ночью (код, индивидуальный ключ или др.)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После 23 часов обязательно соблюдайте тишину на территории гостиницы, уважайте других отдыхающих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побережье вода и электричество очень дорогие. Экономьте их и отнеситесь с пониманием к хозяевам гостиницы, если они лишний раз обратят на это Ваше внимание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 гостинице нет своей столовой – это не значит, что Вам придется готовить самостоятельно. Чаще всего хорошую недорогую столовую можно найти в других пунктах питания в радиусе 200 метров. Поинтересуйтесь об этом у хозяев гостинцы и у других отдыхающих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ните про золотые слова: «Будьте как дома, но не забывайте, что Вы в гостях». Ведите себя достойно и культурно! Это важнее, чем Вы думаете! Ваше поведение влияет не только на Ваш отдых, но и на отношение к нашим туристам в целом, а также на отношение хозяев гостинцы к компании-туроператор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ДОРОВЬ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Часто</w:t>
      </w:r>
      <w:r>
        <w:rPr>
          <w:rFonts w:cs="Arial" w:ascii="Arial" w:hAnsi="Arial"/>
          <w:sz w:val="18"/>
          <w:szCs w:val="18"/>
        </w:rPr>
        <w:t xml:space="preserve"> туристы на отдыхе сталкиваются с крайне неприятным явлением, называемым «акклиматизацией». На самом деле, как правило – это ротовирусная инфекция. Также часто её путают с отравлением. Чтобы уменьшить риск столкновения с этой неприятностью принимайте противовирусные препараты в профилактическом режиме. Если все же инфекция Вас застигла обязательно зайдите в медпункт. Чаще всего медпункты располагаются в районе набережно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горайте дозированно, лучше в утренние и вечерние часы и не забывайте про головные убор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 избежание ожогов употребляйте защитные кремы "до" и "после" зага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купании в море, а также в других водоемах и бассейнах не допускайте попадания воды в рот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РАЗРЕШЕНИЯ ВОПРОСОВ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возникновения существенных недоразумений и конфликтных ситуаций по размещению, номерам и т.п. </w:t>
      </w:r>
      <w:r>
        <w:rPr>
          <w:rFonts w:cs="Arial" w:ascii="Arial" w:hAnsi="Arial"/>
          <w:b/>
          <w:sz w:val="18"/>
          <w:szCs w:val="18"/>
        </w:rPr>
        <w:t xml:space="preserve">не надо держать это в себе, чтобы по приезду домой вылить все на менеджеров турагентства. </w:t>
      </w:r>
      <w:r>
        <w:rPr>
          <w:rFonts w:cs="Arial" w:ascii="Arial" w:hAnsi="Arial"/>
          <w:sz w:val="18"/>
          <w:szCs w:val="18"/>
        </w:rPr>
        <w:t>Попытайтесь решить все возникшие вопросы на месте. При решении любых вопросов оставьте Ваши эмоции, они редко способствуют решению проблем. Будьте конструктивны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ши действи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ервую очередь попытайтесь решить возникший вопрос с администрацией гостиниц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аши обоснованные просьбы остались без внимания обратитесь к туроператору по телефона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8332) 45-22-66 (в рабочие часы), 8(922)961-14-53 (в выходной день)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проблема не может быть решена в разумный срок, необходимо зафиксировать причины разногласий письменно или на фото объективно и без лишних эмоций. Желательно с подписью ответственных лиц. Например: «В номере отсутствовал холодильник», но не «в номере отсутствовал </w:t>
      </w:r>
      <w:r>
        <w:rPr>
          <w:rFonts w:cs="Arial" w:ascii="Arial" w:hAnsi="Arial"/>
          <w:i/>
          <w:sz w:val="18"/>
          <w:szCs w:val="18"/>
        </w:rPr>
        <w:t>обещанный</w:t>
      </w:r>
      <w:r>
        <w:rPr>
          <w:rFonts w:cs="Arial" w:ascii="Arial" w:hAnsi="Arial"/>
          <w:sz w:val="18"/>
          <w:szCs w:val="18"/>
        </w:rPr>
        <w:t xml:space="preserve"> холодильник». Подобные факты должны быть подтверждены подписью хозяев гостиницы или администрации («подтверждаю, число, подпись, расшифровка подписи»). В случае отказа подтвердить тот или иной факт подписью, также необходимо сообщить об этом туроператору по телефонам, указанным выше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звращению домой в течение 10 дней составляется претензия на имя туроператора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ПРАВЛЕНИЕ ДОМО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ремя вашего выезда с курорта может измениться. Точное время сообщает сопровождающая НАКАНУНЕ ВЕЧЕРОМ в общем чате в </w:t>
      </w:r>
      <w:r>
        <w:rPr>
          <w:rFonts w:cs="Arial" w:ascii="Arial" w:hAnsi="Arial"/>
          <w:sz w:val="18"/>
          <w:szCs w:val="18"/>
          <w:shd w:fill="FFFFFF" w:val="clear"/>
        </w:rPr>
        <w:t>WhatsApp</w:t>
      </w:r>
      <w:r>
        <w:rPr>
          <w:rFonts w:cs="Arial" w:ascii="Arial" w:hAnsi="Arial"/>
          <w:color w:val="1A0DAB"/>
          <w:sz w:val="18"/>
          <w:szCs w:val="18"/>
          <w:shd w:fill="FFFFFF" w:val="clear"/>
        </w:rPr>
        <w:t>.</w:t>
      </w:r>
      <w:r>
        <w:rPr>
          <w:rFonts w:cs="Arial" w:ascii="Verdana" w:hAnsi="Verdana"/>
          <w:color w:val="1A0DAB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Поэтому, проверьте, чтобы ваш телефон был в сети и был доступ к чату. Так же можно уточнить информацию у администратора гостиницы (кто приобрел проезд и проживание). Они получают информацию накануне вечером перед отъездом. Туристы, которые приобрели проезд без размещения, держат связь непосредственно с сопровождающим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ажно! </w:t>
      </w:r>
      <w:r>
        <w:rPr>
          <w:rFonts w:cs="Arial" w:ascii="Arial" w:hAnsi="Arial"/>
          <w:sz w:val="18"/>
          <w:szCs w:val="18"/>
        </w:rPr>
        <w:t>Если вы на отдыхе взяли местную сим-карту, обязательно сообщите свой новый номер сопровождающем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Если по какой-либо причине у администратора гостиницы нет информации по отправлению, свяжитесь с руководителем группы. Это необходимо сделать самостоятельно вечером накануне выезда. Телефон для связи находится в информации по выезду в групповом чате WhatsApp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о маршруту «Киров-Геленджик/Анапа», по прибытию на конечную остановку возможна техническая остановка для автобуса. Руководитель группы предупредит заранее. Запланируйте это для себя: возьмите с собой головные уборы и другие вещи, которые могут пригодиться Вам во время этой 3х часовой стоянки, т.к. автобус в это время будет </w:t>
      </w:r>
      <w:r>
        <w:rPr>
          <w:rFonts w:cs="Arial" w:ascii="Arial" w:hAnsi="Arial"/>
          <w:b/>
          <w:sz w:val="18"/>
          <w:szCs w:val="18"/>
        </w:rPr>
        <w:t>закры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В случае если приобретается только проезд (без проживания), трансфер от автобуса до гостиницы (и обратно) осуществляется </w:t>
      </w:r>
      <w:r>
        <w:rPr>
          <w:rFonts w:cs="Arial" w:ascii="Arial" w:hAnsi="Arial"/>
          <w:b/>
          <w:sz w:val="18"/>
          <w:szCs w:val="18"/>
        </w:rPr>
        <w:t>самостоятельно</w:t>
      </w:r>
      <w:r>
        <w:rPr>
          <w:rFonts w:cs="Arial" w:ascii="Arial" w:hAnsi="Arial"/>
          <w:sz w:val="18"/>
          <w:szCs w:val="18"/>
        </w:rPr>
        <w:t>.</w:t>
        <w:br/>
        <w:br/>
      </w:r>
      <w:r>
        <w:rPr>
          <w:rFonts w:cs="Arial" w:ascii="Arial" w:hAnsi="Arial"/>
          <w:b/>
          <w:bCs/>
          <w:color w:val="212529"/>
          <w:sz w:val="21"/>
          <w:szCs w:val="21"/>
        </w:rPr>
        <w:t>Вся информация по выезду</w:t>
      </w:r>
      <w:r>
        <w:rPr>
          <w:rFonts w:cs="Arial" w:ascii="Arial" w:hAnsi="Arial"/>
          <w:color w:val="212529"/>
          <w:sz w:val="21"/>
          <w:szCs w:val="21"/>
        </w:rPr>
        <w:t> будет отправлена в чат тура в Телеграмм. Чтобы вступить в чат, необходимо </w:t>
      </w:r>
      <w:r>
        <w:rPr>
          <w:rFonts w:cs="Arial" w:ascii="Arial" w:hAnsi="Arial"/>
          <w:b/>
          <w:bCs/>
          <w:color w:val="212529"/>
          <w:sz w:val="21"/>
          <w:szCs w:val="21"/>
        </w:rPr>
        <w:t>1 раз</w:t>
      </w:r>
      <w:r>
        <w:rPr>
          <w:rFonts w:cs="Arial" w:ascii="Arial" w:hAnsi="Arial"/>
          <w:color w:val="212529"/>
          <w:sz w:val="21"/>
          <w:szCs w:val="21"/>
        </w:rPr>
        <w:t> активировать Ваш номер телефона нашим чат-ботом. Для этого пройдите по QR-коду</w:t>
      </w:r>
    </w:p>
    <w:p>
      <w:pPr>
        <w:pStyle w:val="Normal"/>
        <w:spacing w:before="0" w:after="280"/>
        <w:jc w:val="center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b/>
          <w:bCs/>
          <w:color w:val="212529"/>
          <w:sz w:val="21"/>
          <w:szCs w:val="21"/>
        </w:rPr>
        <w:t> </w:t>
      </w:r>
      <w:r>
        <w:rPr>
          <w:rFonts w:cs="Arial" w:ascii="Arial" w:hAnsi="Arial"/>
          <w:color w:val="212529"/>
          <w:sz w:val="21"/>
          <w:szCs w:val="21"/>
        </w:rPr>
        <w:t>Далее нажмите кнопку начать (старт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FFFF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76200</wp:posOffset>
            </wp:positionV>
            <wp:extent cx="6840220" cy="360045"/>
            <wp:effectExtent l="0" t="0" r="0" b="0"/>
            <wp:wrapNone/>
            <wp:docPr id="3" name="Нижняя 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ижняя шапк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Emphasis"/>
          <w:rFonts w:cs="Arial" w:ascii="Calibri" w:hAnsi="Calibri"/>
          <w:b/>
          <w:bCs/>
          <w:i w:val="false"/>
          <w:color w:val="FFFFFF"/>
          <w:sz w:val="28"/>
          <w:szCs w:val="32"/>
        </w:rPr>
        <w:t>Желаем вам комфортной поездки и приятного отдыха!</w:t>
      </w:r>
    </w:p>
    <w:sectPr>
      <w:footerReference w:type="default" r:id="rId5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2:00Z</dcterms:created>
  <dc:creator>User</dc:creator>
  <dc:description/>
  <cp:keywords/>
  <dc:language>en-US</dc:language>
  <cp:lastModifiedBy>Михаил</cp:lastModifiedBy>
  <cp:lastPrinted>2018-06-05T15:11:00Z</cp:lastPrinted>
  <dcterms:modified xsi:type="dcterms:W3CDTF">2024-10-28T06:55:00Z</dcterms:modified>
  <cp:revision>3</cp:revision>
  <dc:subject/>
  <dc:title>Памятка тур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e76a5ff764eb58accfbb37c572d3a</vt:lpwstr>
  </property>
</Properties>
</file>